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BURMISTRZA MIASTA MIKOŁAJ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.09.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422 ustawy z dnia 5 stycznia 2011r. Kodeks wyborczy (Dz. U. Nr 21, poz.112, z późn.zm), Postanowienia Komisarza Wyborczego w Olsztynie z dnia 26 listopada 2012r. w sprawie podziału Gminy Mikołajki na okręgi wyborcze oraz Uchwały Nr XXXVIII/562/2014 z dnia 18 lutego 2014r. Rady Miejskiej w Mikołajkach w sprawie zmiany Postanowienia Komisarza Wyborczego w Olsztynie z dnia 26 listopada 2012r. w sprawie podziału Gminy Mikołajki na okręgi wyborcze (Dz. Urz. Woj. Warmińsko - Mazurskiego z dnia 13 marca 2014r., poz. 1195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do publicznej wiadomo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informację  o okręgach wyborczych, ich granicach i numerach, liczbie radnych wybieranych w każdym okręgu wyborczym  oraz o wyznaczonej siedzibie Miejskiej Komisji Wyborczej w Mikołajkach, w Wyborach Samorządowych, zarządzonych na dzień 16 listopada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tały podział Gminy Mikołajki na okręgi wyborcze: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ęg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ice okrę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radnych wybieranych w okręgu wyborczy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: Baranowo, Cudnochy, Jora Wiel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łectwa:, Faszcze, Inulec, Zełwą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a: Lubiewo, Prawdowo, Stare Sady, Nowe Sa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a: Kolonia Mikołajki, Tałty, Staw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łectwo Woźnice:  Woźnice wzdłuż drogi powiatowej nr 1926N i Woźnice Niskie, Grabnik Mały, Lelek, Mateuszek, Pszczółki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Woźnice: Wożnice – Osiedle wzdłuż drogi gminnej nr  171009 N do drogi krajowej nr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:  Olsze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a: Górkło,  Grabów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: Aleja Kasztanowa, Kowalska, Orzyszowa, Pl. Handlowy, Pl. Wolności, Szkolna, część  ulicy Michała Kajki od Placu Wolności do skrzyżowania z ulicami Kowalską i Orzysz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:  Króla Sielaw, część ulicy Michała Kajki od skrzyżowania z ulicami Kowalską i Orzyszową do końca, Rybacka, część ulicy Wawrzyńca Prusa od skrzyżowania z ulicą Michała Kajki do skrzyżowania z ulicą Dybows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a: Złotych Kło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 : Łabędzia, Ptasia, Bociania, Czapla, Dybowska, Kormoranów, Orla, Jastrzębia, Krucza, Sowia, Żura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: Fasolkowa, Ks. Jerzego  Popiełuszki, Krótka, Kwiatowa, Ogrodowa,  Papieża Jana Pawła II, Słoneczna,  Tadeusza  Kościuszki, część ulicy Wawrzyńca Prusa od skrzyżowania z ulicą Dybowską do skrzyżowania z ulicą Papieża Jana Pawła II, Wile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: Al. Spacerowa, Jeziorna, Leśna, Mrągowska, Okrężna, Osiedle Na Górce, Pod Lasem, Warsza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Miasta Mikołajki, ulice: Ełcka, Jana Henryka Dąbrowskiego, Kolejowa, Plac Kościelny, Tałcka, 3 go Ma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iedzibą Miejskiej Komisji Wyborczej w Mikołajkach jest budynek Urzędu Mias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Gminy w Mikołajkach, ul. Kolejowa 7 pok. 102, tel: 87 421 90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Burmistrz Miasta Mikołaj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            </w:t>
        <w:tab/>
        <w:tab/>
        <w:t xml:space="preserve">      (-) Piotr Jakubowski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4:00Z</dcterms:created>
  <dc:creator>GUS</dc:creator>
  <dc:description/>
  <cp:keywords/>
  <dc:language>en-US</dc:language>
  <cp:lastModifiedBy>UMiG Mikołajki</cp:lastModifiedBy>
  <cp:lastPrinted>2014-09-05T10:43:00Z</cp:lastPrinted>
  <dcterms:modified xsi:type="dcterms:W3CDTF">2014-09-05T08:44:00Z</dcterms:modified>
  <cp:revision>2</cp:revision>
  <dc:subject/>
  <dc:title>OBWIESZCZENIE BURMISTRZA MIASTA MIKOŁAJKI </dc:title>
</cp:coreProperties>
</file>