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jskiej Komisji Wyborc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kołaj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17 października 2014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§ 13 ust. 2 Uchwały Państwowej Komisji Wyborczej z dnia 25 sierpnia  2014r. w sprawie sposobu zgłaszania kandydatów na członków komisji wyborczych, wzoru zgłoszenia oraz zasad powoływania terytorialnych komisji wyborczych i obwodowych komisji wyborczych w wyborach do rad gmin, rad powiatów, sejmików województw i rad dzielnic m.st. Warszawy oraz w wyborach wójtów, burmistrzów i prezydentów miast (M.P. poz. 783) zarządzonych na dzień 16 listopada 2014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a Komisja Wyborcza w Mikołajkach informuje, że w związku z prawidłowym zgłoszeniem do składów obwodowych komisji wyborczych liczby kandydatów przekraczającej dopuszczalne składy komisji,  </w:t>
      </w:r>
      <w:r>
        <w:rPr>
          <w:rFonts w:cs="Times New Roman" w:ascii="Times New Roman" w:hAnsi="Times New Roman"/>
          <w:b/>
          <w:sz w:val="28"/>
          <w:szCs w:val="28"/>
        </w:rPr>
        <w:t xml:space="preserve">dnia 20 października o godz. 17:10 w Sali konferencyjnej Urzędu Miasta i Gminy w Mikołajkach odbędzie się publiczne losowanie w celu ustalenia składów obwodowych komisji wyborczych na terenie miasta i gminy Mikołaj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sowanie dotyczy wszystkich obwodowych komisji wyborczych funkcjonujących na terenie miasta i gminy Mikołaj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Przewodnicząc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kiej Komisji Wyborczej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ikołaj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-) Małgorzata Anna Bigd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4:00Z</dcterms:created>
  <dc:creator>GUS</dc:creator>
  <dc:description/>
  <cp:keywords/>
  <dc:language>en-US</dc:language>
  <cp:lastModifiedBy>UMiG Mikołajki</cp:lastModifiedBy>
  <dcterms:modified xsi:type="dcterms:W3CDTF">2014-10-20T07:24:00Z</dcterms:modified>
  <cp:revision>2</cp:revision>
  <dc:subject/>
  <dc:title>INFORMACJA</dc:title>
</cp:coreProperties>
</file>