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ejskiej Komisji Wyborcz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Mikołajk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17 października 2014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Uchwały Państwowej Komisji Wyborczej z dnia 1 września 2014r. w sprawie wytycznych dla terytorialnych komisji wyborczych, dotyczących wykonywania zadań do dnia głosowania w wyborach organów jednostek samorządu terytorialnego, zarządzonych na dzień 16 listopada 2014r., Miejska Komisja wyborcza w Mikołajkach informuje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niu 20 października 2014r. o godz. 17.00 w Sali konferencyjnej Urzędu Miasta i Gminy w Mikołajkach odbędzie się publiczne losowanie numerów list  komitetów wyborczych, które zgłosiły kandydatów na radnych Rady Miejskiej w Mikołajkach, a nie przyznano im jednolitego numeru przez Państwową Komisje Wyborczą ani Komisarza Wyborczego w Olszt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Przewodnicząc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kiej Komisji Wyborczej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Mikołajk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-) Małgorzata Anna Big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5:00Z</dcterms:created>
  <dc:creator>GUS</dc:creator>
  <dc:description/>
  <cp:keywords/>
  <dc:language>en-US</dc:language>
  <cp:lastModifiedBy>UMiG Mikołajki</cp:lastModifiedBy>
  <dcterms:modified xsi:type="dcterms:W3CDTF">2014-10-20T07:25:00Z</dcterms:modified>
  <cp:revision>2</cp:revision>
  <dc:subject/>
  <dc:title>INFORMACJA</dc:title>
</cp:coreProperties>
</file>