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OBWODOWA 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1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Mikołajkach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>Dorota Bębenek - przewodnicząc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Wojciech Michajłyszyn -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z-ca przewodnicząc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56"/>
          <w:szCs w:val="56"/>
        </w:rPr>
        <w:t>Monika Golda-Kępa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56"/>
          <w:szCs w:val="56"/>
        </w:rPr>
        <w:t>Stella Hałaburda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56"/>
          <w:szCs w:val="56"/>
        </w:rPr>
        <w:t>Łarysa Kamińska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>Rafał Nasalski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56"/>
          <w:szCs w:val="56"/>
        </w:rPr>
        <w:t>Iwona Rutkowska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>Anna Sobczyk - człone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56"/>
          <w:szCs w:val="56"/>
        </w:rPr>
        <w:t>Malwina Siergiej - Szkulska - członek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  dniu  wyborów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Komisja pracuje od godz. 5.30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BWODOWA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2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Mikołajkach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52"/>
          <w:szCs w:val="52"/>
        </w:rPr>
        <w:t>Elżbieta Ogonowska - przewodnicząc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52"/>
          <w:szCs w:val="52"/>
        </w:rPr>
      </w:pPr>
      <w:r>
        <w:rPr>
          <w:sz w:val="52"/>
          <w:szCs w:val="52"/>
        </w:rPr>
        <w:t>Genowefa Kubicka - z-ca przewodniczącej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52"/>
          <w:szCs w:val="52"/>
        </w:rPr>
      </w:pPr>
      <w:r>
        <w:rPr>
          <w:sz w:val="52"/>
          <w:szCs w:val="52"/>
        </w:rPr>
        <w:t>Marcin  Białczak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52"/>
          <w:szCs w:val="52"/>
          <w:lang w:val="en-US"/>
        </w:rPr>
        <w:t>Małgorzata Bochra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52"/>
          <w:szCs w:val="52"/>
        </w:rPr>
        <w:t>Danuta Gołaś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52"/>
          <w:szCs w:val="52"/>
        </w:rPr>
        <w:t>Renata Kowalczyk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52"/>
          <w:szCs w:val="52"/>
        </w:rPr>
        <w:t>Małgorzata Kozłowska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52"/>
          <w:szCs w:val="52"/>
        </w:rPr>
        <w:t>Iwona Maciorowska - członek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52"/>
          <w:szCs w:val="52"/>
        </w:rPr>
      </w:pPr>
      <w:r>
        <w:rPr>
          <w:sz w:val="52"/>
          <w:szCs w:val="52"/>
        </w:rPr>
        <w:t>Alicja Lepczyńska - członek</w:t>
      </w:r>
    </w:p>
    <w:p>
      <w:pPr>
        <w:pStyle w:val="Normal"/>
        <w:spacing w:lineRule="auto" w:line="360"/>
        <w:ind w:left="35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isja pracuje od godz. 5.30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BWODOWA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>KOMISJA WYBORCZA Nr 3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Mikołajkach</w:t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56"/>
          <w:szCs w:val="56"/>
        </w:rPr>
        <w:t>Sylwia Ruszewska - przewodnicząc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Teresa Gadomska </w:t>
      </w:r>
      <w:r>
        <w:rPr>
          <w:sz w:val="52"/>
          <w:szCs w:val="52"/>
        </w:rPr>
        <w:t>- z-ca przewodnicząc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Grażyna Białogrzywa -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>Anna Czułada -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>Łukasz Gawliński -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>Barbara Góralczyk  -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>Barbara Kotuła - człon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56"/>
          <w:szCs w:val="56"/>
        </w:rPr>
        <w:t>Dariusz Lenarczyk - człon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Katarzyna Pizoń - członek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isja pracuje od godz. 5.30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BWODOWA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4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Olszewie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56"/>
          <w:szCs w:val="56"/>
        </w:rPr>
        <w:t>Jolanta Walenciej - przewodniczą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Izabela Małecka </w:t>
      </w:r>
      <w:r>
        <w:rPr>
          <w:sz w:val="48"/>
          <w:szCs w:val="48"/>
        </w:rPr>
        <w:t xml:space="preserve">- </w:t>
      </w:r>
      <w:r>
        <w:rPr>
          <w:sz w:val="56"/>
          <w:szCs w:val="56"/>
        </w:rPr>
        <w:t>z-ca przewodniczą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Katarzyna Hornicka 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Karolina Łapuć 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Anna Łazarska 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Irena Mulica 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Eugenia Niegot 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Justyna Tarnowska 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Jolanta Żyłka - członek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isja pracuje od godz. 5.45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OBWODOWA 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5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Woźnicach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sz w:val="56"/>
          <w:szCs w:val="56"/>
        </w:rPr>
        <w:t>Zygmunt Zera – przewodnicząc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 xml:space="preserve">Waldemar Czokajło – </w:t>
      </w:r>
      <w:r>
        <w:rPr>
          <w:sz w:val="44"/>
          <w:szCs w:val="44"/>
        </w:rPr>
        <w:t>z-ca przewodnicząc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56"/>
          <w:szCs w:val="56"/>
        </w:rPr>
        <w:t>Anna Cisze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56"/>
          <w:szCs w:val="56"/>
        </w:rPr>
        <w:t>Renata Jaźw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56"/>
          <w:szCs w:val="56"/>
        </w:rPr>
        <w:t>Bożena Kocha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56"/>
          <w:szCs w:val="56"/>
        </w:rPr>
        <w:t>Jan Kotuł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>Agnieszka Kowalczyk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 xml:space="preserve">Robert Malinowski – 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56"/>
          <w:szCs w:val="56"/>
        </w:rPr>
      </w:pPr>
      <w:r>
        <w:rPr>
          <w:sz w:val="56"/>
          <w:szCs w:val="56"/>
        </w:rPr>
        <w:t>Tadeusz Zawitowski – członek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isja pracuje od godz. 5.45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OBWODOWA 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6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Baranowie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56"/>
          <w:szCs w:val="56"/>
        </w:rPr>
        <w:t>Halina Brzozowska - przewodniczą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Leokadia Jędrzejczyk -</w:t>
      </w:r>
      <w:r>
        <w:rPr>
          <w:sz w:val="48"/>
          <w:szCs w:val="48"/>
        </w:rPr>
        <w:t xml:space="preserve"> z - ca prze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Iwona Ałaj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56"/>
          <w:szCs w:val="56"/>
        </w:rPr>
        <w:t>Paulina Baran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Rafał Hamerszmidt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56"/>
          <w:szCs w:val="56"/>
        </w:rPr>
        <w:t>Agata Krzyżanowska  -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Krystyna Krom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56"/>
          <w:szCs w:val="56"/>
        </w:rPr>
        <w:t>Jolanta Murzyn -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Jacek Tytko - członek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Komisja pracuje od godz. 5.30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OBWODOWA 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OMISJA WYBORCZA Nr 7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 Mikołajkach</w:t>
      </w:r>
    </w:p>
    <w:p>
      <w:pPr>
        <w:pStyle w:val="Heading"/>
        <w:rPr/>
      </w:pP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w składzie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1. Agnieszka Góralczyk -  przewodnicząca</w:t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2. Franciszek Choiński -  </w:t>
      </w:r>
      <w:r>
        <w:rPr>
          <w:sz w:val="44"/>
          <w:szCs w:val="44"/>
        </w:rPr>
        <w:t>z -ca przewodniczącej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3. Małgorzata Gadomska</w:t>
      </w:r>
      <w:r>
        <w:rPr>
          <w:sz w:val="44"/>
          <w:szCs w:val="44"/>
        </w:rPr>
        <w:t xml:space="preserve"> </w:t>
      </w:r>
      <w:r>
        <w:rPr>
          <w:sz w:val="56"/>
          <w:szCs w:val="56"/>
        </w:rPr>
        <w:t>- członek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4. Bogusława Grabowska - członek</w:t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5. Teresa Szustak -  członek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56"/>
          <w:szCs w:val="56"/>
        </w:rPr>
        <w:t>Teresa Zdun - czło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56"/>
          <w:szCs w:val="56"/>
        </w:rPr>
        <w:t>Barbara Śliwko - członek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  dniu  wyborów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isja pracuje od godz. 6.00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GUS</dc:creator>
  <dc:description/>
  <cp:keywords/>
  <dc:language>en-US</dc:language>
  <cp:lastModifiedBy>UMiG Mikołajki</cp:lastModifiedBy>
  <cp:lastPrinted>2014-11-10T09:37:00Z</cp:lastPrinted>
  <dcterms:modified xsi:type="dcterms:W3CDTF">2014-11-14T08:03:00Z</dcterms:modified>
  <cp:revision>2</cp:revision>
  <dc:subject/>
  <dc:title>OBWODOWA </dc:title>
</cp:coreProperties>
</file>