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WIESZ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kiej Komisji Wyborczej w Mikołajka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12 października 2010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kładu, siedziby i dyżurów Miejskiej Komisji Wyborczej w Mikołajkach  powołanej dla wyborów do rad gmin, rad powiatów i sejmików województw  oraz wójtów i burmistrzów, zarządzon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dzień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ostanowieniem Komisarza Wyborczego w Olsztynie z dnia 07 października 2010r. powołano Miejską Komisję Wyborczą w Mikołajkach. Komisja ukonstytuowała się w sposób następując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ata Bigda – Przewodnicząc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rzy Choiński – Zastępca Przewodnicząc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gnieszka Ozygała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Barbara Lenarczyk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leksandra Krawczyk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Kryścińska 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zabela Żebrowska –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Miejska Komisja Wyborcza w Mikołajkach przyjmuje zgłoszenia kandydatów na radnych oraz kandydatów na burmistrza w Urzędzie Miasta i Gminy  (pokój nr 102), tel. 87 42190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iedziałek, wtorek, środa, pią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odz.  7.00 – 15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war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odz. 8.00 – 16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dniach 22.10.2010r.  i  27.10.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odz.  7.00 – 2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Miejskiej Komisji Wyborczej w Mikołaj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(-) Małgorzata Big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0:00Z</dcterms:created>
  <dc:creator>UMiG</dc:creator>
  <dc:description/>
  <dc:language>en-US</dc:language>
  <cp:lastModifiedBy>matkom</cp:lastModifiedBy>
  <cp:lastPrinted>2010-10-13T07:28:00Z</cp:lastPrinted>
  <dcterms:modified xsi:type="dcterms:W3CDTF">2010-10-18T07:20:00Z</dcterms:modified>
  <cp:revision>2</cp:revision>
  <dc:subject/>
  <dc:title>OBWIESZCZENIE </dc:title>
</cp:coreProperties>
</file>