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2"/>
          <w:szCs w:val="32"/>
        </w:rPr>
        <w:t>Na  podstawie art. 70 a ustawy z dnia 16 lipca 1998r. Ordynacja wyborcza do rad gmin, rad powiatów i sejmików województw (Dz. U.  z  2003r.,  Nr 159, poz. 1547 ze zm) oraz art. 23 w zw. z 2 ust. 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stawy z dnia 20 czerwca 2002r. o bezpośrednim wyborze wójta, burmistrza i prezydenta miasta (Dz. U. z 2002r. Nr 113, poz. 984 ze zmianami)  podaję do publicznej wiadomości, że miejscami przeznaczonymi  do bezpłatnego umieszczania urzędowych obwieszczeń wyborczych oraz plakatów komitetów wyborczych są tablice ogłoszeń w wymienionych niżej miejscowościach: </w:t>
      </w:r>
    </w:p>
    <w:p>
      <w:pPr>
        <w:pStyle w:val="Normal"/>
        <w:ind w:firstLine="708"/>
        <w:jc w:val="both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 xml:space="preserve">Baranowo, Cudnochy, Faszcze, Grabówka, Górkło, Inulec, Jora Wielka, Jora Mała, Kolonia Mikołajki, Lubiewo, Nowe Sady, Stare Sady, Olszewo, Prawdowo, Stawek, Tałty, Woźnice, Lelek, Zełwągi, Mikołajki: ul. 3 Maja, ul. Złotych Kłosów.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ab/>
        <w:tab/>
        <w:tab/>
        <w:tab/>
        <w:tab/>
      </w:r>
      <w:r>
        <w:rPr>
          <w:sz w:val="28"/>
        </w:rPr>
        <w:t xml:space="preserve">Burmistrz Miasta Mikołaj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(-) Piotr Jakub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28"/>
        </w:rPr>
        <w:t>Mikołajki 27 września  2010r.</w:t>
      </w:r>
    </w:p>
    <w:sectPr>
      <w:type w:val="nextPage"/>
      <w:pgSz w:w="11906" w:h="16838"/>
      <w:pgMar w:left="1588" w:right="158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2:00Z</dcterms:created>
  <dc:creator>bigda</dc:creator>
  <dc:description/>
  <dc:language>en-US</dc:language>
  <cp:lastModifiedBy>bigda</cp:lastModifiedBy>
  <cp:lastPrinted>2010-09-24T14:33:00Z</cp:lastPrinted>
  <dcterms:modified xsi:type="dcterms:W3CDTF">2010-09-27T08:47:00Z</dcterms:modified>
  <cp:revision>7</cp:revision>
  <dc:subject/>
  <dc:title>OBWIESZCZENIE </dc:title>
</cp:coreProperties>
</file>