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WIESZCZENIE BURMISTRZA MIASTA MIKOŁAJKI 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września  2010 roku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Na podstawie art. 32 ustawy z dnia 16 lipca 1998 r. Ordynacja wyborcza do rad gmin, rad powiatów i sejmików województw (t.j. Dz. U. z 2003 r. Nr 159, poz. 1547 ze zmianami),</w:t>
      </w:r>
      <w:r>
        <w:rPr/>
        <w:t xml:space="preserve"> </w:t>
      </w:r>
      <w:r>
        <w:rPr>
          <w:sz w:val="20"/>
          <w:szCs w:val="20"/>
        </w:rPr>
        <w:t>Uchwały Rady Miejskiej nr V/90/2002 z dnia 24 lipca 2002r. w sprawie zmiany ustalonego podziału Gminy Mikołajki na obwody głosowania, zmienionej Uchwałą Rady Miejskiej  nr XXVIII/190/2005 z dnia 12 sierpnia 2005r. oraz Uchwałą Rady Miejskiej nr XXXIX/295/2006 z dnia 4 sierpnia 2006r. w sprawie zmiany ustalonego podziału Gminy Mikołajki na obwody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się do publicznej wiad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>informację  o numerach i granicach obwodów głosowania oraz o wyznaczonych siedzibach obwodowych  komisji wyborczych do przeprowadzenia wyborów  samorządowych wyznaczonych na dzień 21 listopada  2010</w:t>
      </w:r>
      <w:r>
        <w:rPr/>
        <w:t xml:space="preserve"> roku.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 OBWOD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E OBWOD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DZIBA OBWODOWEJ KOMISJI WYBORCZ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bejmujący okręg wyborczy nr 1 w skład, którego wchodzą niżej wymienione ulice miasta Mikołajki: </w:t>
            </w:r>
            <w:r>
              <w:rPr>
                <w:sz w:val="20"/>
              </w:rPr>
              <w:t>3-go Maja, Aleja Kasztanowa, Aleja Żeglarska, Aleja Spacerowa, Dybowska, Jeziorna, Kajki, Kowalska, Króla Sielaw, Leśna, Mrągowska, Okrężna, Orzyszowa, Osiedle „Na Górce”, Plac Kościelny. Plac Wolności, Pod Lasem, Rybacka, W. Prusa, Warszawsk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Część Gminy Mikołajki obejmującą okręg wyborczy nr 5 w skład, którego wchodzą sołectwa: </w:t>
            </w:r>
            <w:r>
              <w:rPr>
                <w:sz w:val="20"/>
              </w:rPr>
              <w:t xml:space="preserve">Nowe Sady, Prawdowo, Stare Sady, Lubiewo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WODOWA KOMISJA WYBOR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1 w MIKOŁAJK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rząd Miasta i Gminy w Mikołaj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lejowa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ikołajk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Obwód głosowania przystosowany je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dla wyborców niepełnospraw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bejmujący okręg wyborczy nr 2 w skład, którego wchodzą niżej wymienione ulice miasta Mikołajki:  </w:t>
            </w:r>
            <w:r>
              <w:rPr>
                <w:sz w:val="20"/>
              </w:rPr>
              <w:t>Bociania, Czapla, Dąbrowskiego, Ełcka, Kolejowa, Kormoranów, Kościuszki, Krótka, Ks. Jerzego Popiełuszki, Kwiatowa, Łabędzia, Ogrodowa, Orla, Plac Handlowy, Ptasia, Słoneczna, Szkolna, Tałcka, Wileńska, Złotych Kłosów, Papieża Jana Pawła I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zęść Gminy Mikołajki obejmującą okręg wyborczy nr 6 w skład, którego wchodzą sołectwa:</w:t>
            </w:r>
            <w:r>
              <w:rPr>
                <w:sz w:val="20"/>
              </w:rPr>
              <w:t xml:space="preserve"> Stawek, Tałty, Kolonia Mikołajki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WODOWA KOMISJA WYBORC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2 w MIKOŁAJK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a Sport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apieża Jana Pawła II 7</w:t>
            </w:r>
          </w:p>
          <w:p>
            <w:pPr>
              <w:pStyle w:val="Tekstpodstawowy2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ikołajki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Obwód głosowania przystosowany jest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dla wyborców niepełnospraw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bejmujący okręg wyborczy nr 3 w skład, którego wchodzą sołectwa: </w:t>
            </w:r>
            <w:r>
              <w:rPr>
                <w:sz w:val="20"/>
              </w:rPr>
              <w:t xml:space="preserve">Baranowo, Cudnochy, Faszcze, Jora Wielk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ejmujący okręg wyborczy nr 4 w skład, którego wchodzą sołectwa:</w:t>
            </w:r>
            <w:r>
              <w:rPr>
                <w:sz w:val="20"/>
              </w:rPr>
              <w:t xml:space="preserve"> Inulec, Zełwąg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WODOWA KOMISJA WYBORC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3 w BARANOW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espół Szkół w Baranow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anowo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ejmujący okręg wyborczy nr 8 w skład, którego wchodzą sołectwa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Górkło, Grabówka, Olszew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WODOWA KOMISJA WYBORC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4 w OLSZEW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zkoła Podstawowa w Olsze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szewo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ejmujący okręg wyborczy nr 7 w skład, którego wchodzi sołectwo:</w:t>
            </w:r>
            <w:r>
              <w:rPr>
                <w:sz w:val="20"/>
              </w:rPr>
              <w:t xml:space="preserve">  Woźni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WODOWA KOMISJA WYBORC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5 w WOŹNIC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zkoła Podstawowa  w  Woźnic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źnice 11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rębny obwód głosowania: </w:t>
            </w:r>
            <w:r>
              <w:rPr>
                <w:sz w:val="20"/>
              </w:rPr>
              <w:t>Ewangelicki Dom Opieki ARKA w Mikołajkach, Plac Kościelny 5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WODOWA KOMISJA WYBORC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6 w MIKOŁAJK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ala konferencyjna  Ewangelickiego Domu Opieki ARKA w Mikołajkach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lac Kościelny 5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ołajki</w:t>
            </w:r>
          </w:p>
        </w:tc>
      </w:tr>
    </w:tbl>
    <w:p>
      <w:pPr>
        <w:pStyle w:val="Tekstpodstawowy2"/>
        <w:rPr>
          <w:bCs/>
        </w:rPr>
      </w:pPr>
      <w:r>
        <w:rPr/>
        <w:t>Lokale obwodowych komisji wyborczych będą czynne w godzinach od 8.00 do 22.00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BURMISTRZ MIASTA MIKOŁAJKI</w:t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(-)Piotr Jakubo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3:00Z</dcterms:created>
  <dc:creator>bigda</dc:creator>
  <dc:description/>
  <dc:language>en-US</dc:language>
  <cp:lastModifiedBy>bigda</cp:lastModifiedBy>
  <cp:lastPrinted>2010-09-28T07:49:00Z</cp:lastPrinted>
  <dcterms:modified xsi:type="dcterms:W3CDTF">2010-09-28T09:07:00Z</dcterms:modified>
  <cp:revision>11</cp:revision>
  <dc:subject/>
  <dc:title>OBWIESZCZENIE BURMISTRZA MIASTA MIKOŁAJKI  </dc:title>
</cp:coreProperties>
</file>