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WIESZCZENIE BURMISTRZA MIASTA MIKOŁAJKI 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września  2010 rok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94 ustawy z dnia 16 lipca 1998 r. Ordynacja wyborcza do rad gmin, rad powiatów i sejmików województw (t.j. Dz. U. z 2003 r. Nr 159, poz. 1547 ze zmianami), Uchwały  nr IV/68/2002 z dnia 24 czerwca 2002r. Rady Miejskiej w Mikołajkach w  sprawie zmiany podziału  gminy na okręgi wyborcze, ustalenia ich granic i numerów oraz liczby wybieranych radnych w każdym okręgu głosowania, zmienionej Uchwałą nr XXXIX/294/2006 z dnia 4 sierpnia 2006r. Rady Miejskiej w Mikołajkach w sprawie zmiany ustalonego podziału Gminy Mikołajki na okręgi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do publicznej wiadomo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informację  o okręgach wyborczych, ich granicach i numerach, liczbie radnych wybieranych w każdym okręgu wyborczym  oraz o wyznaczonej siedzibie Miejskiej Komisji Wyborczej w Mikołajkach, w wyborach do Rady Miejskiej w Mikołajkach, zarządzonych na dzień 21 listopad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edzibą Miejskiej Komisji Wyborczej w Mikołajkach jest budynek Urzędu Miasta i Gminy w Mikołajkach, ul. Kolejowa 7 pok. 102, tel: 87 421 90 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ały podział gminy Mikołajki na okręgi wyborcze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58"/>
        <w:gridCol w:w="205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okręgu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w okręgu radnych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lice: 3-go Maja, Aleja Kasztanowa, Aleja Żeglarska, Aleja Spacerowa, Dybowska, Jeziorna, Kajki, Kowalska, Króla Sielaw, Leśna, Mrągowska, Okrężna, Orzyszowa, Osiedle „Na Górce”, Plac Kościelny, Plac Wolności, Pod Lasem, Rybacka, W. Prusa, Warszawsk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ociania, Czapla, Dąbrowskiego, Ełcka, Kolejowa, Kormoranów, Kościuszki, Krótka, Ks. Jerzego Popiełuszki, Kwiatowa, Łabędzia, Ogrodowa, Orla, Plac Handlowy, Ptasia, Słoneczna, Szkolna, Tałcka, Wileńska, Złotych Kłosów, Papieża Jana Pawła I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łectwa: Baranowo, Cudnochy, Faszcze, Jora Wiel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łectwa: Inulec, Zełwąg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ołectwa: Nowe Sady, Prawdowo, Stare Sady, Lubiewo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ołectwa: Stawek, Tałty, Kolonia Mikołajki,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łectwo: Woźn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łectwa Górkło, Grabówka, Olszew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urmistrz Miasta Mikołajki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             (-) Piotr Jakubowski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4:00Z</dcterms:created>
  <dc:creator>bigda</dc:creator>
  <dc:description/>
  <dc:language>en-US</dc:language>
  <cp:lastModifiedBy>matkom</cp:lastModifiedBy>
  <cp:lastPrinted>2010-09-24T14:19:00Z</cp:lastPrinted>
  <dcterms:modified xsi:type="dcterms:W3CDTF">2010-10-01T11:04:00Z</dcterms:modified>
  <cp:revision>2</cp:revision>
  <dc:subject/>
  <dc:title>OBWIESZCZENIE BURMISTRZA MIASTA MIKOŁAJKI  </dc:title>
</cp:coreProperties>
</file>