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MIKOŁAJKA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w Mikołajka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>Na podstawie art. 109 ust. 5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Mikołajkach podaje informację o zarejestrowanych listach kandydatów na radnych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50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KOWIECKI Bogusław, lat 32, zam. Mikołaj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STROWSKI Zbigniew, lat 34, zam. Mikołaj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ERCISZEWSKI Mirosław, lat 47, zam. Mikołajk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5 – KW PLATFORMA OBYWATELSKA R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CZEPANKOWSKI Michał, lat 25, zam. Mikołaj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URPIEWSKI Maciej, lat 21, zam. Mikołaj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RDAL Andrzej, lat 35, zam. Mikołaj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TŁOCH Kamila Karolina, lat 26, zam. Mikołajk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0 – KWW RYSZARDA DĘ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ABOWSKI Bartosz, lat 29, zam. Mikołaj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STYK Dariusz Krzysztof, lat 35, zam. Lubiew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YBYSZ Hieronim Franciszek, lat 50, zam. Mikołaj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RLIK Marek, lat 36, zam. Mikołajk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1 – KWW PIOTRA JAKU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WLIŃSKI Sławomir, lat 44, zam. Mikołaj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ZAK Irena, lat 60, zam. Mikołaj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DBAŁA Piotr Grzegorz, lat 41, zam. Mikołaj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CZEROWODA Zyta Magdalena, lat 42, zam. Mikołajk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2 – KWW PIOTRA ENGWER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NGWERT Piotr Wojciech, lat 40, zam. Mikołajk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WAŁEK Jolanta, lat 36, zam. Mikołaj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DEJ Rafał, lat 33, zam. Mikołaj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OTRKOWSKA Bożena, lat 46, zam. Mikołajk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0 – KWW RYSZARDA DĘ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ĘBOWSKI Ryszard Henryk, lat 48, zam. Woźni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ŁAKOWSKA Teresa Barbara, lat 49, zam. Mikołaj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RZYCH Jarosław Roman, lat 42, zam. Mikołajk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1 – KWW PIOTRA JAKU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URKIEWICZ Małgorzata, lat 45, zam. Mikołaj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KOWSKI Marek Marian, lat 50, zam. Mikołaj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UKAN Wojciech, lat 48, zam. Mikołajk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3 – KWW ZDZISŁAWA MICHALA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CHALAK Zdzisław, lat 58, zam. Mikołajk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6 – KWW A. KRYŚCIŃSKI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YŚCIŃSKA Anna, lat 46, zam. Mikołajk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3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WALCZYK Zbigniew Kazimierz, lat 40, zam. Baranowo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5 – KW PLATFORMA OBYWATELSKA R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ISKOWSKI Jan, lat 39, zam. Baranow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TERCJAK Andrzej, lat 35, zam. Baranowo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0 – KWW RYSZARDA DĘ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IŚLUK Jacek Mirosław, lat 28, zam. Faszcz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ATKOWSKA Anna Łucja, lat 46, zam. Baranowo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1 – KWW PIOTRA JAKU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ŹWIŃSKI Andrzej, lat 34, zam. Baranow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ŁUGIN Janusz, lat 41, zam. Faszcz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2 – KWW PIOTRA ENGWER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ŁAZY Zbigniew, lat 40, zam. Baranowo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4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OLON Stanisław Jan, lat 42, zam. Mikołajk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5 – KW PLATFORMA OBYWATELSKA R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OGT Andrzej Hubert, lat 56, zam. Zełwąg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0 – KWW RYSZARDA DĘ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ODLEWSKI Jan Jerzy, lat 58, zam. Zełwąg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1 – KWW PIOTRA JAKU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ULIK Andrzej, lat 41, zam. Zełwąg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5 – KWW RYSZARDA BORZYM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/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RZYMOWSKI Ryszard, lat 47, zam. Zełwąg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5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LIMARCZYK Piotr Jan, lat 42, zam. Nowe Sad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0 – KWW RYSZARDA DĘ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OIŃSKI Kazimierz Jerzy, lat 58, zam. Prawdowo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Lista nr 21 – KWW PIOTRA JAKU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SZKA Andrzej Jacek, lat 40, zam. Prawdowo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2 – KWW PIOTRA ENGWER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RODOWSKI Wojciech Marcin, lat 30, zam. Prawdowo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4 – KWW "MIKOŁAJKI GMINA Z BAJKI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OWAKOWSKI Jerzy Marek, lat 49, zam. Stare Sad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6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ŹDZIAŁ Leon, lat 59, zam. Tałt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0 – KWW RYSZARDA DĘ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KLARZ Teresa, lat 46, zam. Stawe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1 – KWW PIOTRA JAKU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KUS Antoni, lat 43, zam. Stawe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7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UDOSZ Halina, lat 29, zam. Lel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EWLIN-ŁUKOWICZ Ludwik Sergiusz, lat 59, zam. Woźnic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0 – KWW RYSZARDA DĘ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ISZEWSKA Honorata, lat 43, zam. Woźni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BŁOŃSKI Waldemar, lat 48, zam. Woźnic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1 – KWW PIOTRA JAKU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TKOWSKI Wiesław, lat 46, zam. Woźni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ŻYWICA Mirosław, lat 34, zam. Woźnic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8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 – 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USZEK Elżbieta, lat 58, zam. Olszewo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0 – KWW RYSZARDA DĘ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LCZYŃSKI Andrzej Olgierd, lat 49, zam. Górkło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1 – KWW PIOTRA JAKUBOWSKI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YMCZYK Bolesław Jerzy, lat 46, zam. Grabów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</w:rPr>
      <w:t>–</w:t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fldChar w:fldCharType="begin"/>
    </w:r>
    <w:r>
      <w:rPr>
        <w:rFonts w:cs="Times" w:ascii="Times" w:hAnsi="Times"/>
        <w:color w:val="000000"/>
      </w:rPr>
      <w:instrText xml:space="preserve"> PAGE \* ARABIC </w:instrText>
    </w:r>
    <w:r>
      <w:rPr>
        <w:rFonts w:cs="Times" w:ascii="Times" w:hAnsi="Times"/>
        <w:color w:val="000000"/>
      </w:rPr>
      <w:fldChar w:fldCharType="separate"/>
    </w:r>
    <w:r>
      <w:rPr>
        <w:rFonts w:cs="Times" w:ascii="Times" w:hAnsi="Times"/>
        <w:color w:val="000000"/>
      </w:rPr>
      <w:t>4</w:t>
    </w:r>
    <w:r>
      <w:rPr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57:00Z</dcterms:created>
  <dc:creator>umgm</dc:creator>
  <dc:description/>
  <dc:language>en-US</dc:language>
  <cp:lastModifiedBy>umgm</cp:lastModifiedBy>
  <dcterms:modified xsi:type="dcterms:W3CDTF">2006-11-10T16:02:00Z</dcterms:modified>
  <cp:revision>3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