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</w:t>
      </w:r>
      <w:r>
        <w:rPr>
          <w:rFonts w:eastAsia="Bookman Old Style" w:cs="Bookman Old Style" w:ascii="Bookman Old Style" w:hAnsi="Bookman Old Style"/>
        </w:rPr>
        <w:t xml:space="preserve">                                 </w:t>
      </w:r>
      <w:r>
        <w:rPr>
          <w:rFonts w:cs="Bookman Old Style" w:ascii="Bookman Old Style" w:hAnsi="Bookman Old Style"/>
        </w:rPr>
        <w:t>Mikołajki, dnia ………………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imię i nazwisk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>adres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 xml:space="preserve">Urząd Stanu Cywilnego 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 xml:space="preserve">w Mikołajkach 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niosek o dokonanie zmiany w akcie małżeństw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Zgodnie z art. 59 kodeksu rodzinnego i opiekuńczego, wnoszę o zmianę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zwiska ………………………………..    na nazwisko ……..…………..……………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noszone przed zawarciem związku małżeńskiego z …………………………………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………………………</w:t>
      </w:r>
      <w:r>
        <w:rPr>
          <w:rFonts w:cs="Bookman Old Style" w:ascii="Bookman Old Style" w:hAnsi="Bookman Old Style"/>
        </w:rPr>
        <w:t xml:space="preserve">..….. w dniu …………………………, dla którego sporządzony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ostał akt małżeństwa w USC w ………………………………… Nr ……………….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związku z jego rozwiązaniem przez Sąd Okręgowy w 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rokiem z dnia ……………………………… sygn. akt …………………………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awomocnym z dniem ………….…………………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</w:t>
      </w:r>
      <w:r>
        <w:rPr>
          <w:rFonts w:cs="Bookman Old Style" w:ascii="Bookman Old Style" w:hAnsi="Bookman Old Style"/>
        </w:rPr>
        <w:t>podpis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płata skarbowa w wysokości 11 z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21:00Z</dcterms:created>
  <dc:creator>Urząd Mikołajki</dc:creator>
  <dc:description/>
  <cp:keywords/>
  <dc:language>en-US</dc:language>
  <cp:lastModifiedBy>UMiG Mikołajki</cp:lastModifiedBy>
  <cp:lastPrinted>2007-08-28T16:26:00Z</cp:lastPrinted>
  <dcterms:modified xsi:type="dcterms:W3CDTF">2017-08-29T09:39:00Z</dcterms:modified>
  <cp:revision>4</cp:revision>
  <dc:subject/>
  <dc:title>………………………………                               Mikołajki, dnia …………………</dc:title>
</cp:coreProperties>
</file>