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WYDANIE ODPISÓW Z AKT STANU CYWILNEGO I ZAŚWIADCZEŃ O ZAMIESZCZONYCH LUB NIEZAMIESZCZONYCH DANYCH DOTYCZĄCYCH WSKAZANEJ OSOB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Odpisy oraz zaświadczenia wydaje się na wniosek osoby, której stan cywilny został w akcie stwierdzony, jej wstępnego, zstępnego, rodzeństwa, małżonka, przedstawiciela ustawowego, opiekunowi, osobie, która wykaże w tym interes prawny, sądowi, prokuratorowi, organizacjom społecznym, jeżeli jest to zgodne z ich celem statutowym i przemawia za tym interes społeczny oraz organom administracji publicznej, jeżeli jest to konieczne do realizacji ich ustawowych zadań. 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STANU CYWILNEGO POKÓJ NR 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MOŻNA ZŁOŻYĆ DO WYBRANEGO KIEROWNIKA URZĘDU STANU CYWILNEGO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6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9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 – DO WGLĄ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WNIOSEK O WYDANIE ODPISU LUB ZAŚWIADCZENIA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PIS ZUPEŁNY – 33,0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PIS SKRÓCONY – 22,00 z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AŚWIADCZENIE O ZAMIESZCZONYCH LUB NIEZAMIESZCZONYCH DANYCH – 24,00 zł.</w:t>
            </w:r>
          </w:p>
          <w:p>
            <w:pPr>
              <w:pStyle w:val="Normal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/PŁATNE W KASIE URZĘDU MIASTA I GMINY LUB NA NUMER RACHUNKU BS MIKOŁAJKI 08935000010000032920720004/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BĘDNEJ ZWŁOKI</w:t>
            </w:r>
          </w:p>
        </w:tc>
      </w:tr>
      <w:tr>
        <w:trPr>
          <w:trHeight w:val="7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5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44-48 ustawy z dnia 28 listopada 2014 r. Prawo o aktach stanu cywilnego /Dz.U. z 2016 r., poz. 2064./, Ustawa z dnia 16 listopada 2006r. o opłacie skarbowej /j.t. Dz.U. z 2016r., poz. 1827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Maria Iwona Chojna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sierpień 2017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8:00Z</dcterms:created>
  <dc:creator>Z</dc:creator>
  <dc:description/>
  <cp:keywords/>
  <dc:language>en-US</dc:language>
  <cp:lastModifiedBy>UMiG Mikołajki</cp:lastModifiedBy>
  <cp:lastPrinted>2017-08-23T13:32:00Z</cp:lastPrinted>
  <dcterms:modified xsi:type="dcterms:W3CDTF">2017-08-23T11:32:00Z</dcterms:modified>
  <cp:revision>14</cp:revision>
  <dc:subject/>
  <dc:title> </dc:title>
</cp:coreProperties>
</file>