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GŁOSZENIE URODZENIA DZIEC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 xml:space="preserve">Zgłoszenia urodzenia dziecka powinno dokonać się w ciągu 21 dni od dnia urodzenia, a w przypadku dziecka martwego w ciągu 3 dni  w </w:t>
            </w:r>
            <w:r>
              <w:rPr>
                <w:b/>
                <w:i/>
                <w:iCs/>
                <w:sz w:val="20"/>
              </w:rPr>
              <w:t>Urzędzie Stanu Cywilnego właściwym ze względu na  miejsce zdarzenia (urodzenia dziecka</w:t>
            </w:r>
            <w:r>
              <w:rPr>
                <w:i/>
                <w:iCs/>
                <w:sz w:val="20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i/>
                <w:i/>
                <w:iCs/>
                <w:sz w:val="20"/>
              </w:rPr>
            </w:pPr>
            <w:r>
              <w:rPr/>
              <w:t>Zgłoszenia urodzenia dziecka można dokonać w formie dokumentu elektronicznego za pośrednictwem ePUAP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Do zgłoszenia urodzenia dziecka zobowiązani są: matka lub ojciec dziecka, jeżeli dziecko pochodzi z małżeństwa; matka dziecka jeśli jest panną wdową lub rozwiedziona. Jeżeli przy zgłoszeniu urodzenia dziecka będzie następowało jednocześnie uznanie przez ojca dziecka, wymagana jest obecności matki i ojca. Jeżeli matka dziecka nie ma pełnej zdolności do czynności prawnych, zgłoszenia dokonuje przedstawiciel ustawowy matki(np. jej rodzic) lub opiekun matki. </w:t>
            </w:r>
            <w:r>
              <w:rPr>
                <w:iCs/>
                <w:sz w:val="20"/>
              </w:rPr>
              <w:t xml:space="preserve">Zgłoszenie urodzenia może, także nastąpić za pośrednictwem pełnomocnika (pełnomocnictwo nie może dotyczyć uznania ojcostwa). 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RZĄD STANU CYWILNEGO POKÓJ NR 1.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6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0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a zgłaszająca urodzenie dziecka potwierdza swoją tożsamość na podstawie dowodu osobistego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zy zgłoszeniu urodzenia za pośrednictwem pełnomocnika – pełnomocnictwo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PŁATY SKARBOW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WŁOCZNIE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52 - 62 ustawy z dnia 28 listopada 2014 r. Prawo o aktach stanu cywilnego (t.j. Dz.U. z 2018 r. poz. 2224 z późn. zm.), art. 62 i 88 ustawy z dnia 25 lutego 1964 roku Kodeks rodzinny i opiekuńczy (t.j. Dz.U. z 2019, poz.2086 z późn.zm.)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Maria Iwona Chojnac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 aktualizację danych zawartych w niniejszej karcie informacyjnej odpowiedzialny jest pracownik merytoryczny</w:t>
      </w:r>
    </w:p>
    <w:p>
      <w:pPr>
        <w:pStyle w:val="Normal"/>
        <w:rPr/>
      </w:pPr>
      <w:r>
        <w:rPr>
          <w:sz w:val="18"/>
          <w:szCs w:val="18"/>
        </w:rPr>
        <w:t>Ostatnia aktualizacja: marzec 2020 rok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6:00Z</dcterms:created>
  <dc:creator>Z</dc:creator>
  <dc:description/>
  <cp:keywords/>
  <dc:language>en-US</dc:language>
  <cp:lastModifiedBy>USC-2017</cp:lastModifiedBy>
  <cp:lastPrinted>2015-06-19T12:10:00Z</cp:lastPrinted>
  <dcterms:modified xsi:type="dcterms:W3CDTF">2020-03-17T11:58:00Z</dcterms:modified>
  <cp:revision>9</cp:revision>
  <dc:subject/>
  <dc:title> </dc:title>
</cp:coreProperties>
</file>