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JĘCIE OŚWIADCZENIA MAŁŻONKA ROZWIEDZIONEGO O POWROCIE DO NAZWISKA NOSZONEGO PRZED ZAWARCIEM MAŁŻEŃ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W celu powrotu do nazwiska noszonego przed zawarciem związku małżeńskiego, oświadczenie można złożyć w dowolnym Urzędzie Stanu Cywilnego w ciągu trzech miesięcy od chwili uprawomocnienia się wyroku Sądu o rozwiązaniu małżeństw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STANU CYWILNEGO POKÓJ NR 1.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) 421 90 61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9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kument tożsamości (tj. dowód osobisty lub paszport) – do wglą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niosek o dokonanie zmiany w akcie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ŁATY SABOW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</w:rPr>
              <w:t>PRZYJĘCIE OŚWIADCZENIE –  11,00 zł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18"/>
              </w:rPr>
              <w:t>PŁATNE W KASIE URZĘDU MIASTA I GMINY LUB NA NUMER RACHUNKU BS MIKOŁAJKI 08935000010000032920720004/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7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4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59 ustawy z dnia 25 lutego 1964 roku Kodeks rodzinny i opiekuńczy (t.j. Dz.U. z 2019 r. poz. 2086 z późn.zm.). Ustawa z dnia 16 listopada 2006r. o opłacie skarbowej (t.j. Dz.U. z 2019 r. poz. 1000 z późn. zm.)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niowała – Maria Iwona Chojna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merytorycz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: marzec 2020 rok.</w:t>
      </w:r>
    </w:p>
    <w:p>
      <w:pPr>
        <w:pStyle w:val="Normal"/>
        <w:rPr>
          <w:szCs w:val="20"/>
        </w:rPr>
      </w:pPr>
      <w:r>
        <w:rPr/>
        <w:t xml:space="preserve">nasz znak: </w:t>
      </w:r>
      <w:r>
        <w:rPr>
          <w:b/>
          <w:sz w:val="28"/>
          <w:szCs w:val="28"/>
        </w:rPr>
        <w:t>2810023/00/AM</w:t>
      </w:r>
      <w:r>
        <w:rPr/>
        <w:t xml:space="preserve">/ ………/…………………… </w:t>
      </w:r>
      <w:r>
        <w:rPr>
          <w:sz w:val="18"/>
          <w:szCs w:val="18"/>
        </w:rPr>
        <w:t>data sporządzenia w BUSC</w:t>
      </w:r>
      <w:r>
        <w:rPr/>
        <w:t>…………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USC.5351.2.          .202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                                        Mikołajki, ……………………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imię i nazwisko wnioskod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adres  do korespondencji/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Palatino Linotype"/>
          <w:bCs/>
          <w:sz w:val="22"/>
          <w:szCs w:val="22"/>
        </w:rPr>
      </w:pPr>
      <w:r>
        <w:rPr>
          <w:rFonts w:cs="Palatino Linotype"/>
          <w:bCs/>
          <w:sz w:val="22"/>
          <w:szCs w:val="22"/>
        </w:rPr>
        <w:t xml:space="preserve">Udostępniam swój numer telefonu ………………………………… </w:t>
      </w:r>
    </w:p>
    <w:p>
      <w:pPr>
        <w:pStyle w:val="Normal"/>
        <w:jc w:val="both"/>
        <w:rPr>
          <w:rFonts w:cs="Palatino Linotype"/>
          <w:bCs/>
          <w:sz w:val="22"/>
          <w:szCs w:val="22"/>
        </w:rPr>
      </w:pPr>
      <w:r>
        <w:rPr>
          <w:rFonts w:cs="Palatino Linotype"/>
          <w:bCs/>
          <w:sz w:val="22"/>
          <w:szCs w:val="22"/>
        </w:rPr>
        <w:t>w celu ułatwienia kontaktu w sprawie i wyrażam zgodę na jego przetwarzanie</w:t>
      </w:r>
    </w:p>
    <w:p>
      <w:pPr>
        <w:pStyle w:val="Normal"/>
        <w:jc w:val="both"/>
        <w:rPr>
          <w:rFonts w:cs="Palatino Linotype"/>
          <w:bCs/>
          <w:sz w:val="22"/>
          <w:szCs w:val="22"/>
        </w:rPr>
      </w:pPr>
      <w:r>
        <w:rPr>
          <w:rFonts w:cs="Palatino Linotype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rzędu  Stanu  Cywi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  Mikołajk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Wniosek o dokonanie zmiany w akcie małżeństw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Wnoszę o zmianę nazwiska ………………………………….………...   na nazwisk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 xml:space="preserve">..…………..…………………….….. noszone przed zawarciem związku małżeńskieg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……………………………………..……………..… w dniu ………………………, dla któreg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orządzony został akt małżeństwa w USC w ……………..………..…...…… oznaczeni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  ……………………………………………………..…… w związku z jego rozwiązaniem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z Sąd Okręgowy w …………………………… wyrokiem z dnia …………………………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gn. akt ……………………….……prawomocnym z dniem ………….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dnocześnie oświadczam, że zostałam poinformowana o obowiązku bezzwłocznej wymiany dowodu osobistego i paszportu.    </w:t>
      </w:r>
    </w:p>
    <w:p>
      <w:pPr>
        <w:pStyle w:val="Normal"/>
        <w:jc w:val="both"/>
        <w:rPr>
          <w:rFonts w:ascii="Arial" w:hAnsi="Arial" w:eastAsia="PMingLiU;新細明體" w:cs="Arial"/>
          <w:sz w:val="16"/>
          <w:szCs w:val="20"/>
        </w:rPr>
      </w:pPr>
      <w:r>
        <w:rPr>
          <w:szCs w:val="20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Urząd Miasta i Gminy w Mikołajkach respektuje wszystkie regulacje dotyczące Ochrony Danych Osobowych nałożone przez RODO oraz Ustawę o Ochronie Danych Osobowych. Dodatkowe informacje znajdziecie Państwo na stronie Urzędu: www.mikolajki.pl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 xml:space="preserve">...................................................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łaty skarbow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 zł czynność urzędowa podst. prawna   cz. I kol.2  pkt 2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.do ustawy o opłacie skarbowej z dnia 16 listopada 2006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dniu ....................................... zostałam poinformowana o pozytywnym rozpatrzeniu mojego wniosku.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</w:t>
      </w:r>
      <w:r>
        <w:rPr>
          <w:szCs w:val="20"/>
        </w:rPr>
        <w:t xml:space="preserve">...................................................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/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7:00Z</dcterms:created>
  <dc:creator>umig</dc:creator>
  <dc:description/>
  <cp:keywords/>
  <dc:language>en-US</dc:language>
  <cp:lastModifiedBy>USC-2017</cp:lastModifiedBy>
  <cp:lastPrinted>2010-09-13T14:12:00Z</cp:lastPrinted>
  <dcterms:modified xsi:type="dcterms:W3CDTF">2020-03-31T08:49:00Z</dcterms:modified>
  <cp:revision>15</cp:revision>
  <dc:subject/>
  <dc:title> </dc:title>
</cp:coreProperties>
</file>