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97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8096"/>
      </w:tblGrid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WARCIE ZWIĄZKU MAŁŻEŃSKIEGO Z CUDZOZIEMCEM NA TERENIE RP</w:t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STANU CYWILNEGO POKÓJ NR 1.</w:t>
            </w:r>
          </w:p>
        </w:tc>
      </w:tr>
      <w:tr>
        <w:trPr>
          <w:trHeight w:val="2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7) 421 90 61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26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Zapewnienie – jest to dokument, w którym każda z osób zamierzających zawrzeć małżeństwo przedstawia informacje o sobie oraz składa pisemne oświadczenie, że nie zachodzą przeszkody uniemożliwiające zawarcie małżeńst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Jeżeli wymagają tego przepisy ustawy Kodeks rodzinny i opiekuńczy – zezwolenie sądu na zawarcie małżeństwa (np. gdy małżeństwo ma być zawarte przez osobę niepełnoletnią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Jeżeli</w:t>
            </w:r>
            <w:r>
              <w:rPr>
                <w:rStyle w:val="StrongEmphasis"/>
                <w:sz w:val="20"/>
                <w:szCs w:val="20"/>
              </w:rPr>
              <w:t xml:space="preserve"> obywatel polski nie posiada aktów stanu cywilnego sporządzonych w Polsce</w:t>
            </w:r>
            <w:r>
              <w:rPr>
                <w:sz w:val="20"/>
                <w:szCs w:val="20"/>
              </w:rPr>
              <w:t xml:space="preserve"> - zagraniczny dokument potwierdzający urodzenie, a jeżeli pozostawał  uprzednio w związku małżeńskim - także dokument potwierdzający zawarcie małżeństwa wraz z dokumentem potwierdzającym ustanie lub unieważnienie małżeństwa albo potwierdzającym stwierdzenie nieistnienia małżeńst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soby zamierzające zawrzeć małżeństwo mają wspólne dziecko (dzieci), przedstawiają o tym informację w zapewnieniu oraz oznaczenie ich aktów urodzeń i urzędu stanu cywilnego, w którym zostały sporządzone, jeśli jest znany. Wszystkie dzieci tych samych rodziców muszą nosić to samo nazwisko. Nazwisko dzieci zrodzonych z tego małżeństwa musi być tożsame z nazwiskiem dzieci już urodzo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 związek małżeński ma być zawarty poza siedzibą urzędu stanu cywilnego – wniosek osób zamierzających zawrzeć małżeństw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Dokumenty tożsamości (tj. dowód osobisty lub paszport) – do wglą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UDZOZIEMIEC dołącza (oprócz dokumentów wspólnych takich j.w.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aktu urod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Odpis aktu małżeństwa z adnotacją o rozwodzie lub prawomocnym wyrokiem rozwodowym – w przypadku osoby rozwiedzio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aktu małżeństwa i odpis aktu zgonu małżonka – w przypadku wdowca/wdow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o zdolności prawnej do zawarcia małżeństwa -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SPORZĄDZENIE AKTU MAŁŻEŃSTWA – </w:t>
            </w:r>
            <w:r>
              <w:rPr>
                <w:b/>
                <w:sz w:val="20"/>
              </w:rPr>
              <w:t>84,00</w:t>
            </w:r>
            <w:r>
              <w:rPr>
                <w:sz w:val="20"/>
              </w:rPr>
              <w:t xml:space="preserve"> ZŁ 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JEŻELI MAŁŻEŃSTWO MA BYĆ ZAWARTE POZA URZĘDEM STANU CYWILNEGO  DODATKOWA OPŁATA 1000 Z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</w:rPr>
              <w:t>/PŁATNE W KASIE URZĘDU MIASTA I GMINY LUB NA NUMER RACHUNKU BS MIKOŁAJKI 08 9350 0001 0000 0329 2072 0004</w:t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MINIMUM MIESIĄC PRZED PLANOWANYM TERMINEM ZAWARCIA MAŁŻEŃSTWA NALEŻY ZŁOŻYĆ W/W DOKUMENTY I PODPISAĆ ZAPEWNIENIA O CHĘCI ZAWARCIA ZWIĄZKU MAŁŻEŃSKIEGO – PO TYM TERMINIE MOŻE BYĆ ZAWARTY ZWIĄZEK MAŁŻEŃSKI CYWILNY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PRZYPADKU MAŁŻEŃSTWA KONKORDATOWEGO WYDAWANE SĄ ZAŚWIADCZENIA (BEZ ZBĘDNEJ ZWŁOKI) – ważne przez okres 6 miesięcy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ĄD REJONOWY LUB WOJEWODA</w:t>
            </w:r>
            <w:r>
              <w:rPr>
                <w:sz w:val="18"/>
              </w:rPr>
              <w:t xml:space="preserve"> (w zależności od formy zawarcia związku małżeńskiego)</w:t>
            </w:r>
          </w:p>
        </w:tc>
      </w:tr>
      <w:tr>
        <w:trPr>
          <w:trHeight w:val="95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t.1§ 1, art. 3 – 7, art. 9 – 25, art. 88 ustawy z dnia 25 lutego 1964 roku Kodeks rodzinny i opiekuńczy (t.j. Dz.U. z 2019 r poz. 2086 z późn. zm.), art. 76-89 ustawy z dnia 28 listopada 2014 r. Prawo o aktach stanu cywilnego (t.j. Dz.U. z 2018 r., poz. 2224 zpóźn. zm.), Ustawa z dnia 16 listopada 2006 r. o opłacie skarbowej (t.j. Dz.U. z 2019r., poz.1000 z późn. zm.)</w:t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iniowała – Maria Iwona Chojnacka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Za aktualizację danych zawartych w niniejszej karcie informacyjnej odpowiedzialny jest pracownik  merytoryczny </w:t>
      </w:r>
    </w:p>
    <w:p>
      <w:pPr>
        <w:pStyle w:val="Normal"/>
        <w:rPr/>
      </w:pPr>
      <w:r>
        <w:rPr>
          <w:sz w:val="18"/>
          <w:szCs w:val="18"/>
        </w:rPr>
        <w:t>Ostatnia aktualizacja: marzec 2020 r.</w:t>
      </w:r>
    </w:p>
    <w:sectPr>
      <w:type w:val="nextPage"/>
      <w:pgSz w:w="11906" w:h="16838"/>
      <w:pgMar w:left="567" w:right="567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2:00Z</dcterms:created>
  <dc:creator>Asia Wróbel</dc:creator>
  <dc:description/>
  <cp:keywords/>
  <dc:language>en-US</dc:language>
  <cp:lastModifiedBy>USC-2017</cp:lastModifiedBy>
  <cp:lastPrinted>2010-09-13T14:15:00Z</cp:lastPrinted>
  <dcterms:modified xsi:type="dcterms:W3CDTF">2020-03-17T11:47:00Z</dcterms:modified>
  <cp:revision>11</cp:revision>
  <dc:subject/>
  <dc:title>PRZEWODNIK PO USŁUGACH</dc:title>
</cp:coreProperties>
</file>