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94"/>
        <w:gridCol w:w="6622"/>
      </w:tblGrid>
      <w:tr>
        <w:trPr>
          <w:tblHeader w:val="true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28 listopada 2014 r. Prawo o aktach stanu cywilnego i ustawą z dnia 17 października 2008 r. o zmianie imienia i nazwiska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ami są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Cyfryzacji, mający siedzibę w Warszawie (00-060) przy ul. Królewskiej 27 – odpowiada za utrzymanie i rozwój rejestru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inister Spraw Wewnętrznych i Administracji, mający siedzibę w Warszawie (02-591) przy ul Stefana Batorego 5 – odpowiada za kształtowanie jednolitej polityki w zakresie rejestracji stanu cywilnego oraz zmiany imienia i nazwisk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zakresie danych przetwarzanych w dokumentacji papierowej i innych zbiorach danych prowadzonych w urzędzie stanu cywilnego administratorem jest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ierownik Urzędu Stanu Cywilnego w Mikołajkach.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Cyfryzacji można się skontaktować poprzez adres email iod@mc.gov.pl, formularz kontaktowy pod adresem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lub pisemnie na adres siedziby administratora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Spraw Wewnętrznych i Administracji można się skontaktować pisemnie na adres siedziby administratora. 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administratorem – Kierownikiem Urzędu Stanu Cywilnego w Mikołajkach  można się skontaktować pisemnie na adres siedziby administratora: 11-730 Mikołajki, ul. Kolejowa 7. Numer kontaktowy: tel 87 42-19-050, email: mikolajki@mikolajki.pl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Cyfryzacji wyznaczył inspektora ochrony danych, z którym może się Pani / Pan skontaktować poprzez email iod@mc.gov.pl, lub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swia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 – Kierownik Urzędu Stanu Cywilnego w Mikołajkach wyznaczył inspektora ochrony danych, z którym może się Pani / Pan skontaktować poprzez numer telefonu 506 358 200 bądź pod adresem e-mail:malczyk@togatus.pl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mogą być  przetwarzane w cel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rządzenia aktu urodzenia dziec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ządzenia aktu małżeńst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rządzenia aktu zgonu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cia oświadczeń o uznaniu ojcostwa i realizacji wniosku o wydanie zaświadczenia potwierdzającego uznanie ojcostw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zyjęcia oświadczenia rozwiedzionego małżonka o powrocie do nazwiska noszonego przed zawarciem małżeńst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cia oświadczeń o nazwisku pierwszego dziecka małżonków przy sporządzaniu aktu urodzeni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zyjęcia oświadczeń małżonków, że dziecko jednego z małżonków będzie nosiło takie samo nazwisko, jakie nosi albo nosiłoby ich wspólne dzieck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cia oświadczeń o zmianie imienia lub im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a zaświadczenia o stanie cywilny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a odpisu aktu stanu cywiln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nia zaświadczenia do zawarcia małżeństwa za granicą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dania zaświadczenia o zaginięciu lub zniszczeniu ksiąg stanu cywilnego/wydania zaświadczenia o nieposiadaniu księgi stanu cywilneg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ostowania, uzupełnienia, unieważnienia aktu stanu cywiln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sporządzenie polskiego aktu stanu cywilnego na podstawie zagranicznego dokumentu stanu cywilnego lub innych dokumentów potwierdzających urodzenie/małżeństwo/zgon za granicą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alizacji wniosku o zezwolenie na zawarcie małżeństwa przed upływem terminu, o którym mowa w art. 4 ustawy Kodeks rodzinny i opiekuńcz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wydanie zaświadczenia o przyjętych sakramentach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zmianę imienia lub nazwisk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łączenia do aktu stanu cywilnego wzmianki dodatkowej lub zamieszczenia przypisku przy akci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dania dokumentów z akt zbiorow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ldowa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dania numeru PESEL.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osobowe z rejestru stanu cywilnego stanowią podstawę wpisów w rejestrze PESEL.</w:t>
            </w:r>
          </w:p>
          <w:p>
            <w:pPr>
              <w:pStyle w:val="Normal"/>
              <w:spacing w:lineRule="auto" w:line="276" w:before="0" w:after="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/ Pana dane osobowe będą przetwarzane na podstawie  przepisów ustawy Prawo o aktach stanu cywilnego oraz przepisów ustawy o zmianie imienia i nazwiska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ierownik urzędu stanu cywilnego udostępnia dane z rejestru stanu cywilnego wydając uprawnionym podmiotom dokumenty określone w ustawie – Prawo o aktach stanu cywilnego. Dostęp do danych mają także służby.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osobowe z rejestru stanu cywilnego stanowią podstawę wpisów w rejestrze PESEL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KAZANIE DANYCH OSOBOWYCH DO PAŃSTWA TRZECIEGO LUB ORGANIZACJI MIĘDZYNARODOWEJ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ne dotyczące urodzeń, małżeństw i zgonów mogą być przekazywane do państw trzecich </w:t>
            </w: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>na podstawie umów międzynarodowych, których stroną jest Rzeczpospolita Polska.</w:t>
            </w:r>
          </w:p>
        </w:tc>
      </w:tr>
      <w:tr>
        <w:trPr>
          <w:trHeight w:val="5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 stanu cywilnego oraz akta zbiorowe rejestracji stanu cywilnego kierownik urzędu stanu cywilnego przechowuje przez okres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) 100 lat – akty urodzenia oraz akta zbiorowe rejestracji stanu cywilnego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ące aktu urodzenia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80 lat – akty małżeństwa, akty zgonu oraz akta zbiorowe rejestracji stanu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wilnego dotyczące aktu małżeństwa i aktu zgonu.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>
          <w:trHeight w:val="16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O POCHODZENIA DANYCH OSOBOW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 / Pana dane do rejestru stanu cywilnego wprowadzane są przez następujące organy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ierownik urzędu stanu cywilnego sporządzający akt urodzenia, małżeństwa i zgonu oraz wprowadzający do nich zmiany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kierownik urzędu stanu cywilnego wydający decyzję o zmianie imienia lub nazwisk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wiązek podania danych osobowych wynika z ustawy Prawo o aktach stanu cywilnego oraz ustawy o zmianie imienia i nazwisk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49:00Z</dcterms:created>
  <dc:creator>Kopytowska Katarzyna</dc:creator>
  <dc:description/>
  <cp:keywords/>
  <dc:language>en-US</dc:language>
  <cp:lastModifiedBy>USC-2017</cp:lastModifiedBy>
  <cp:lastPrinted>2019-08-29T11:47:00Z</cp:lastPrinted>
  <dcterms:modified xsi:type="dcterms:W3CDTF">2020-09-09T08:27:00Z</dcterms:modified>
  <cp:revision>3</cp:revision>
  <dc:subject/>
  <dc:title>Klauzula informacyjna dot</dc:title>
</cp:coreProperties>
</file>