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ORZENIE ZALEGŁOŚCI PODATKOWEJ, UMORZENIE ODSETEK ZA ZWŁOKĘ</w:t>
            </w:r>
          </w:p>
        </w:tc>
      </w:tr>
      <w:tr>
        <w:trPr>
          <w:trHeight w:val="60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AT DS. WYMIARU PODATKU POKÓJ NR 107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87) 421 90 53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ANIE WRAZ Z WNIOSKIEM O UMORZENIE ZALEGŁOŚCI PODATKOWEJ /ODSETEK ZA ZWŁOKĘ/. NALEŻY ZAŁĄCZYĆ POSIADANE DOKUMENTY POTWIERDZAJĄCE OKOLICZNOŚCI PODANE W UZASADNIENIU ORAZ STANOWIĄCE O SYTUACJI MAJĄTKOWEJ I RODZINNEJ PODATNIKA (ZAŚWIADCZENIE O DOCHODACH WSZYSTKICH CZŁONKÓW RODZINY ORAZ UDOKUMENTOWANE WYDATKI) ZA OKRES TRZECH OSTATNICH MIESIĘC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OPŁATY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NIE POBIERA SIĘ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JEDNEGO MIESIĄCA, W PRZYPADKU SPRAWY BARDZIEJ SKOMPLIKOWANEJ DO DWÓCH MIESIĘCY</w:t>
            </w:r>
            <w:r>
              <w:rPr>
                <w:rFonts w:cs="Tahoma" w:ascii="Tahoma" w:hAnsi="Tahoma"/>
                <w:color w:val="333333"/>
                <w:sz w:val="12"/>
                <w:szCs w:val="12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WOŁANIE WNOSI SIĘ DO SAMORZĄDOWEGO KOLEGIUM ODWOŁAWCZEGO W OLSZTYNIE ZA POŚREDNICTWEM BURMISTRZA MIASTA MIKOŁAJKI W TREMINIE 14 DNI OD DNIA  OTRZYMANIA DECYZJI</w:t>
            </w:r>
          </w:p>
        </w:tc>
      </w:tr>
      <w:tr>
        <w:trPr>
          <w:trHeight w:val="53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stawa z dnia 29 sierpnia 1997 roku Ordynacja podatkowa /tekst jednolity Dz. U. z 2017 poz. 201 z późn. zm./</w:t>
            </w:r>
          </w:p>
        </w:tc>
      </w:tr>
      <w:tr>
        <w:trPr>
          <w:trHeight w:val="491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 - Agnieszka Walino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Za aktualizację danych zawartych w niniejszej karcie informacyjnej odpowiedzialny jest pracownik  merytoryczny </w:t>
      </w:r>
    </w:p>
    <w:p>
      <w:pPr>
        <w:pStyle w:val="Normal"/>
        <w:rPr/>
      </w:pPr>
      <w:r>
        <w:rPr>
          <w:sz w:val="18"/>
          <w:szCs w:val="18"/>
        </w:rPr>
        <w:t>Ostatnia aktualizacja – sierpień 2017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umorzenie zaległości podatk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odatnik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dres</w:t>
      </w:r>
      <w:r>
        <w:rPr/>
        <w:t xml:space="preserve">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.          Dane dotyczące zadłużenia – stan na</w:t>
      </w:r>
      <w:r>
        <w:rPr/>
        <w:t xml:space="preserve">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b/>
        </w:rPr>
        <w:t>Z tytułu podatku</w:t>
      </w:r>
      <w:r>
        <w:rPr/>
        <w:t xml:space="preserve">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b/>
        </w:rPr>
        <w:t>Kwota główna</w:t>
      </w:r>
      <w:r>
        <w:rPr/>
        <w:t xml:space="preserve">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b/>
        </w:rPr>
        <w:t>Odsetki</w:t>
      </w:r>
      <w:r>
        <w:rPr/>
        <w:t xml:space="preserve">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        Stan rodzin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załączyć zaświadczenia z zakładu pracy o zarobkach, zaświadczenia z Urzędu Pracy o prawie do zasiłku, odcinek emerytury lub renty, decyzje o przyznanych stypendiach szkolnych, decyzje o przyznanych alimentach)</w:t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3351"/>
        <w:gridCol w:w="1537"/>
        <w:gridCol w:w="837"/>
        <w:gridCol w:w="1396"/>
        <w:gridCol w:w="1324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k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ejsce zatrudnienia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hód miesięczny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ne dochody miesięczne </w:t>
      </w:r>
      <w:r>
        <w:rPr/>
        <w:t>(ze sprzedaży mleka, żywca, płodów rolnych)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datki mieszkaniowe : </w:t>
      </w:r>
      <w:r>
        <w:rPr/>
        <w:t>(dokument decyzja)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siłki z Opieki Społecznej : </w:t>
      </w:r>
      <w:r>
        <w:rPr/>
        <w:t>(dokument decyzja)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chód łączny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chód na 1 członka rodziny : </w:t>
      </w: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rzymane dopłaty unijne:</w:t>
      </w:r>
      <w:r>
        <w:rPr/>
        <w:t xml:space="preserve">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  <w:u w:val="single"/>
        </w:rPr>
        <w:t>Obciążenia miesięczne:</w:t>
      </w:r>
      <w:r>
        <w:rPr/>
        <w:t xml:space="preserve">  (rachunki za światło, wodę, gaz itp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I.        Stan majątkowy</w:t>
      </w:r>
      <w:r>
        <w:rPr>
          <w:b/>
        </w:rPr>
        <w:t xml:space="preserve">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udynki</w:t>
      </w:r>
      <w:r>
        <w:rPr/>
        <w:t>.(opisać czy są własne, ilość pokoi, czy jest woda, CO, rok budowy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Grunty </w:t>
      </w:r>
      <w:r>
        <w:rPr/>
        <w:t>(podać zasiewy)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amochody i ciągniki </w:t>
      </w:r>
      <w:r>
        <w:rPr/>
        <w:t>(marka, rok produkcj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siadany inwentarz żywy:.</w:t>
      </w: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Okoliczności osłabiające zdolność płatnicz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                                                               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 Data)                                                                                              (podpis podatn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u w:val="single"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7:00Z</dcterms:created>
  <dc:creator>monika</dc:creator>
  <dc:description/>
  <cp:keywords/>
  <dc:language>en-US</dc:language>
  <cp:lastModifiedBy>Ania</cp:lastModifiedBy>
  <cp:lastPrinted>2007-01-17T12:12:00Z</cp:lastPrinted>
  <dcterms:modified xsi:type="dcterms:W3CDTF">2017-08-29T09:51:00Z</dcterms:modified>
  <cp:revision>3</cp:revision>
  <dc:subject/>
  <dc:title> </dc:title>
</cp:coreProperties>
</file>