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GA INWESTYCYJNA</w:t>
            </w:r>
          </w:p>
        </w:tc>
      </w:tr>
      <w:tr>
        <w:trPr>
          <w:trHeight w:val="60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AT DS. WYMIARU PODATKU POKÓJ NR 107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7) 421 90 53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NIOSEK O UDZIELENIE ULGI INWESTYCYJ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CHUNKI DOTYCZĄCE PONIESIONYCH NAKŁADÓW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EN MIESIĄC, A W SPRAWACH SZCZEGÓLNIE SKOMPLIKOWANYCH DO 2 MIESIĘCY, LICZĄC OD DATY ZŁOŻENIA PRZEZ WNIOSKODAWCĘ KOMPLETU WYMAGANYCH DOKUMENTÓW.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DWOŁANIE OD DECYZJI WNOSI SIĘ DO SAMORZĄDOWEGO KOLEGIUM ODWOŁAWCZEGO W OLSZTYNIE ZA POŚREDNICTWEM BURMISTRZA MIASTA MIKOŁAJKI W TREMINIE 14 DNI OD DNIA  DORĘCZENIA DECYZJI</w:t>
            </w:r>
          </w:p>
        </w:tc>
      </w:tr>
      <w:tr>
        <w:trPr>
          <w:trHeight w:val="5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rt. 13 i art. 13d ust. 1-5 ustawy z dnia 15 listopada 1984 roku o podatku rolnym /tekst jedn. Dz.U. z 2016r., poz. 617 z późn. zm/ i art. 207 ustawy z dnia 29 sierpnia 1997r. Ordynacja podatkowa /tekst jedn. Dz.U. z 2017r., poz. 201 z późn. zm/</w:t>
            </w:r>
          </w:p>
        </w:tc>
      </w:tr>
      <w:tr>
        <w:trPr>
          <w:trHeight w:val="491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 - ANNA ŁAZA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 aktualizację danych zawartych w niniejszej karcie informacyjnej odpowiedzialny jest pracownik  merytoryczny </w:t>
      </w:r>
    </w:p>
    <w:p>
      <w:pPr>
        <w:pStyle w:val="Normal"/>
        <w:rPr/>
      </w:pPr>
      <w:r>
        <w:rPr>
          <w:sz w:val="18"/>
          <w:szCs w:val="18"/>
        </w:rPr>
        <w:t>Ostatnia aktualizacja: sierpień 2017 rok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........................................................                                        Mikołajki,..............................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(imię i nazwisko)                                                                                  (da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(adr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kod pocztowy, miejscowość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IP: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Do Urzędu Miasta i Gmin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w Mikołajk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Proszę o udzielenie ulgi z tytułu 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1:00Z</dcterms:created>
  <dc:creator>monika</dc:creator>
  <dc:description/>
  <cp:keywords/>
  <dc:language>en-US</dc:language>
  <cp:lastModifiedBy>ANIA</cp:lastModifiedBy>
  <cp:lastPrinted>2007-01-17T12:50:00Z</cp:lastPrinted>
  <dcterms:modified xsi:type="dcterms:W3CDTF">2017-08-29T11:21:00Z</dcterms:modified>
  <cp:revision>2</cp:revision>
  <dc:subject/>
  <dc:title> </dc:title>
</cp:coreProperties>
</file>