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LEŚNY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DZIAŁEK – PIĄTEK</w:t>
            </w:r>
            <w:r>
              <w:rPr>
                <w:b/>
                <w:bCs/>
                <w:sz w:val="18"/>
              </w:rPr>
              <w:t xml:space="preserve"> 7.00 – 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WARTEK                           </w:t>
            </w:r>
            <w:r>
              <w:rPr>
                <w:b/>
                <w:bCs/>
                <w:sz w:val="18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OSOBY PRAWNE, JEDNOSTKI ORGANIZACYJNE NIE POSIADAJĄCE OSOBOWOŚCI PRAWNEJ, JEDNOSTKI OPRGANIZACYJNE LASÓW PAŃSTWOWYCH, A TAKŻE JEDNOSTKI ORGANIZACYJNE AGENCJI WŁASNOŚCI ROLNEJ SKARBU PAŃSTWA SKŁADAJĄ DRUK DEKLARACJI DL-1 DO DNIA 15 STYCZ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OBY FIZYCZNE SKŁADAJĄ DRUK INFORMACJI IL-1</w:t>
            </w:r>
          </w:p>
        </w:tc>
      </w:tr>
      <w:tr>
        <w:trPr>
          <w:trHeight w:val="16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SOBY PRAWNE UISZCZAJĄ PODATEK LEŚNY DO DNIA 15 KAŻDEGO MIESIĄCA NA PODSTAWIE ZŁOŻONEJ DEKLAR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OSOBY FIZYCZNE UISZCZAJĄ PODATEK LEŚNY NA PODSTAWIE OTRZYMANEJ  DECYZJI DO DNIA 15.03; 15.05; 15.09; 15.1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DATEK LEŚNY MOŻNA UISZCZAĆ NA KONTO URZĘD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LEWEM NA RACHUNEK ORGANU PODATKOWEG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08 9350 0001 0000 0329 2072 0004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8"/>
              </w:rPr>
              <w:t>LUB GOTÓWKĄ W KASIE; W PRZYPADKU OSÓB FIZYCZNYCH RÓWNIEŻ W DRODZE INKASA U SOŁTYSA.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SYMALNIE 30 DNI OD ZŁOŻENIA INFORMACJI (DEKLARACJI)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OTRZYMANEJ DECYZJI SŁUŻY PODATNIKOWI WNIESIENIE ODWOŁANIA DO SAMORZĄDOWEGO KOLEGIUM ODWOŁAWCZEGO W OLSZTYNIE W TERMINIE 14 DNI OD DNIA DORĘCZENIA DECYZJI ZA POŚREDNICTWEM BURMISTRZA MIASTA MIKOŁAJK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stawa z dnia 30 października 2002 roku o podatku leśnym /Dz. U. z 2017, poz.1821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piniowała  - Agnieszka Wali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</w:t>
      </w:r>
    </w:p>
    <w:p>
      <w:pPr>
        <w:pStyle w:val="Normal"/>
        <w:rPr/>
      </w:pPr>
      <w:r>
        <w:rPr>
          <w:sz w:val="18"/>
          <w:szCs w:val="18"/>
        </w:rPr>
        <w:t>Ostatnia aktualizacja: październik 2017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monika</dc:creator>
  <dc:description/>
  <cp:keywords/>
  <dc:language>en-US</dc:language>
  <cp:lastModifiedBy>Ania</cp:lastModifiedBy>
  <cp:lastPrinted>2007-01-17T13:10:00Z</cp:lastPrinted>
  <dcterms:modified xsi:type="dcterms:W3CDTF">2017-10-03T06:19:00Z</dcterms:modified>
  <cp:revision>4</cp:revision>
  <dc:subject/>
  <dc:title> </dc:title>
</cp:coreProperties>
</file>