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ATEK ROLNY</w:t>
            </w:r>
          </w:p>
        </w:tc>
      </w:tr>
      <w:tr>
        <w:trPr>
          <w:trHeight w:val="60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ERAT DS. WYMIARU PODATKU POKÓJ NR 107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87) 421 90 53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DZIAŁEK – PIĄTEK</w:t>
            </w:r>
            <w:r>
              <w:rPr>
                <w:b/>
                <w:bCs/>
                <w:sz w:val="18"/>
              </w:rPr>
              <w:t xml:space="preserve"> 7.00 – 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ZWARTEK                           </w:t>
            </w:r>
            <w:r>
              <w:rPr>
                <w:b/>
                <w:bCs/>
                <w:sz w:val="18"/>
              </w:rPr>
              <w:t>8.00 – 16.00</w:t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FORMACJE O GRUNTACH (OSOBY FIZYCZNE DRUK IR-1) W TERMINIE 14 DNI OD DNIA ZAISTNIENIA OKOLICZNOŚCI UZASADNIAJĄCYCH POWSTANIE ALBO WYGAŚNIĘCIE OBOWIĄZKU PODATKOW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EKLARACJE NA PODATEK ROLNY (OSOBY PRAWNE I JEDNOSTKI ORGANIZACYJNE, W TYM SPÓŁKI  NIE POSIADAJĄCE OSOBOWOŚCI PRAWNEJ DRUK DR-1) W TERMINIE DO DNIA 15 STYCZNIA ROKU PODATKOWEGO, A JEŻELI OBOWIĄZEK PODATKOWY POWSTAŁ PO TYM W DNIU W TERMINIE 14 DNI OD DNIA WYSTĄPIENIA OKOLICZNOŚCI UZASADNIAJĄCYCH POWSTANIE TEGO OBOWIĄZKU.</w:t>
            </w:r>
          </w:p>
        </w:tc>
      </w:tr>
      <w:tr>
        <w:trPr>
          <w:trHeight w:val="16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SZYSCY PODATNICY PŁACĄ PODATEK ROLNY W 4 RATACH PROPORCJONALNYCH DO CZASU TRWANIA OBOWIĄZKU PODATKOWEGO (15.03; 15.05; 15.09; 15.11 ROKU PODATKOWEGO)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PODATEK ROLNY MOŻNA UISZCZAĆ NA KONTO URZĘDU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18"/>
              </w:rPr>
              <w:t>PRZELEWEM NA RACHUNEK ORGANU PODATKOWEG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08 9350 0001 0000 0329 2072 0004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LUB GOTÓWKĄ W KASIE; W PRZYPADKU OSÓB FIZYCZNYCH RÓWNIEŻ W DRODZE INKASA U SOŁTYSA.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KSYMALNIE 30 DNI OD ZŁOŻENIA INFORMACJI (DEKLARACJI)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OTRZYMANEJ DECYZJI SŁUŻY PODATNIKOWI WNIESIENIE ODWOŁANIA DO SAMORZĄDOWEGO KOLEGIUM ODWOŁAWCZEGO W OLSZTYNIE W TERMINIE 14 DNI OD DNIA DORĘCZENIA DECYZJI ZA POŚREDNICTWEM BURMISTRZA MIASTA MIKOŁAJKI</w:t>
            </w:r>
          </w:p>
        </w:tc>
      </w:tr>
      <w:tr>
        <w:trPr>
          <w:trHeight w:val="3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Ustawa z dnia 15 listopada 1984 roku o podatku rolnym /tekst jednolity Dz.U. z 2016r., poz. 617 z późn. zm./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opiniowała  - Agnieszka Walino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aktualizację danych zawartych w niniejszej karcie informacyjnej odpowiedzialny jest pracownik  merytoryczny </w:t>
      </w:r>
    </w:p>
    <w:p>
      <w:pPr>
        <w:pStyle w:val="Normal"/>
        <w:rPr/>
      </w:pPr>
      <w:r>
        <w:rPr>
          <w:sz w:val="18"/>
          <w:szCs w:val="18"/>
        </w:rPr>
        <w:t>Ostatnia aktualizacja: sierpień 2017 rok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7:00Z</dcterms:created>
  <dc:creator>umig</dc:creator>
  <dc:description/>
  <cp:keywords/>
  <dc:language>en-US</dc:language>
  <cp:lastModifiedBy>Ania</cp:lastModifiedBy>
  <cp:lastPrinted>2007-01-17T13:33:00Z</cp:lastPrinted>
  <dcterms:modified xsi:type="dcterms:W3CDTF">2017-08-29T09:53:00Z</dcterms:modified>
  <cp:revision>3</cp:revision>
  <dc:subject/>
  <dc:title> </dc:title>
</cp:coreProperties>
</file>