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ZWOLENIE NA WYKREŚLENIE WPISU HIPOTEKI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NIOSEK O WYDANIE ZEZWOLENIA ZAWIERAJĄCY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DANE OSOBOWE, ADRES ZAMIESZKANIA WNIOSKODAWCY ORAZ PESEL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- CEL WYDANIA ZEZWOLENIA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ZA WYDANIE ZEZWOLENIA-17,00 ZŁ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CIĄGU 7 DNI OD DATY ZŁOŻENIA WNIOSKU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100 ustawy z dnia 6 lipca 1982 r. o księgach wieczystych i hipotece ( Dz. U. Z 2017 r., poz. 1007 )i i 306h § 5  ustawy z dnia 29 sierpnia 1997r. Ordynacji podatkowej (Dz. U. z 2017,poz. 201)</w:t>
            </w:r>
          </w:p>
        </w:tc>
      </w:tr>
      <w:tr>
        <w:trPr>
          <w:trHeight w:val="491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 - SYLWIA BOR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rPr/>
      </w:pPr>
      <w:r>
        <w:rPr/>
        <w:t>........................................................                                        Mikołajki,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imię i nazwisko)                                                                                  (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adr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kod pocztowy, miejscowoś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Urząd Miasta i Gmi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w Mikołaj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Proszę o wydanie zaświadczenia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em przedłożenia w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9:00Z</dcterms:created>
  <dc:creator>monika</dc:creator>
  <dc:description/>
  <cp:keywords/>
  <dc:language>en-US</dc:language>
  <cp:lastModifiedBy>Ania</cp:lastModifiedBy>
  <cp:lastPrinted>2015-01-20T12:11:00Z</cp:lastPrinted>
  <dcterms:modified xsi:type="dcterms:W3CDTF">2017-10-02T09:12:00Z</dcterms:modified>
  <cp:revision>4</cp:revision>
  <dc:subject/>
  <dc:title> </dc:title>
</cp:coreProperties>
</file>