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3260" cy="1132840"/>
            <wp:effectExtent l="0" t="0" r="0" b="0"/>
            <wp:docPr id="1" name="Firmówka UM Mikolaj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ówka UM Mikolaj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4"/>
        <w:gridCol w:w="7016"/>
      </w:tblGrid>
      <w:tr>
        <w:trPr>
          <w:trHeight w:val="3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PRZEWODNIK PO USŁUGACH URZĘDU MIASTA I GMINY W MIKOŁAJKACH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68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ATEK OD NIERUCHOMOŚCI</w:t>
            </w:r>
          </w:p>
        </w:tc>
      </w:tr>
      <w:tr>
        <w:trPr>
          <w:trHeight w:val="60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IEJSCE ZAŁATWIENIA SPRAWY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FERAT DS. WYMIARU PODATKU</w:t>
            </w:r>
          </w:p>
        </w:tc>
      </w:tr>
      <w:tr>
        <w:trPr>
          <w:trHeight w:val="35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NR TELEFONU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O87) 421 90 53</w:t>
            </w:r>
          </w:p>
        </w:tc>
      </w:tr>
      <w:tr>
        <w:trPr>
          <w:trHeight w:val="53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GODZINY PRACY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IEDZIAŁEK – PIĄTEK</w:t>
            </w:r>
            <w:r>
              <w:rPr>
                <w:b/>
                <w:bCs/>
                <w:sz w:val="18"/>
              </w:rPr>
              <w:t xml:space="preserve"> 7.00 – 15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ZWARTEK                           </w:t>
            </w:r>
            <w:r>
              <w:rPr>
                <w:b/>
                <w:bCs/>
                <w:sz w:val="18"/>
              </w:rPr>
              <w:t>8.00 – 16.00</w:t>
            </w:r>
          </w:p>
        </w:tc>
      </w:tr>
      <w:tr>
        <w:trPr>
          <w:trHeight w:val="70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E DOKUMENTY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1. Obowiązek podatkowy</w:t>
            </w:r>
            <w:r>
              <w:rPr/>
              <w:t xml:space="preserve"> w podatku od środków transportowych ciąży na osobach fizycznych i prawnych będących właścicielami środków transportowych (art. 9 ustawy o podatkach i opłatach lokalnych) </w:t>
              <w:br/>
            </w:r>
            <w:r>
              <w:rPr>
                <w:b/>
              </w:rPr>
              <w:t xml:space="preserve">2. Termin składania dokumentów- </w:t>
            </w:r>
            <w:r>
              <w:rPr/>
              <w:t>do 15 lutego każdego roku należy  złożyć deklarację na podatek od środków transportowych , lub w ciągu 14 dni od dnia zaistnienia faktu należy zgłosić obowiązek podatkowy na druku DT-1 wraz z załącznikiem do deklaracji DT-1/A o posiadanych środkach transportowych.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  <w:bCs/>
              </w:rPr>
              <w:t>3. Wymagane dokumenty</w:t>
            </w:r>
            <w:r>
              <w:rPr/>
              <w:t xml:space="preserve"> </w:t>
              <w:br/>
              <w:t xml:space="preserve">- DT-1 - deklaracja na podatek od środków transportowych wraz z załącznikiem do deklaracji o posiadanych środkach transportowych </w:t>
              <w:br/>
              <w:t xml:space="preserve">Można również załączyć następujące dokumenty: </w:t>
              <w:br/>
              <w:t xml:space="preserve">- umowę kupna – sprzedaży, fakturę </w:t>
              <w:br/>
              <w:t xml:space="preserve">- dowód rejestracyjny – do okazania </w:t>
              <w:br/>
              <w:t xml:space="preserve">- pisemne uzasadnienie (w przypadku korekty deklaracji) </w:t>
            </w:r>
          </w:p>
          <w:p>
            <w:pPr>
              <w:pStyle w:val="Normal"/>
              <w:spacing w:before="0" w:after="0"/>
              <w:rPr/>
            </w:pPr>
            <w:r>
              <w:rPr/>
              <w:t>Wysokość podatku od środków transportowych winna być naliczana przez podatnika i wykazywana w deklaracji sporządzonej zgodnie ze stawkami zawartymi w uchwale Rady Miejskiej w Mikołajkach na dany rok podatkowy</w:t>
            </w:r>
          </w:p>
        </w:tc>
      </w:tr>
      <w:tr>
        <w:trPr>
          <w:trHeight w:val="71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RYB ODWOŁAWCZY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wołanie od decyzji wnosi się w ciągu 14 dni od daty doręczenia do samorządowego Kolegium Odwoławczego w Olsztynie za pośrednictwem Burmistrza Miasta Mikołajki</w:t>
            </w:r>
          </w:p>
        </w:tc>
      </w:tr>
      <w:tr>
        <w:trPr>
          <w:trHeight w:val="116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PODSTAWA PRAWNA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Ustawa z dnia 12 stycznia 1991 roku o podatkach i opłatach lokalnych /tekst jedn. Dz. U. z 2017r., poz. 1785 z późn. zm./ </w:t>
            </w:r>
          </w:p>
          <w:p>
            <w:pPr>
              <w:pStyle w:val="Normal"/>
              <w:jc w:val="both"/>
              <w:rPr/>
            </w:pPr>
            <w:r>
              <w:rPr/>
              <w:t>-Ustawa z dnia 29 sierpnia 1997r Ordynacja Podatkowa (tekst jednolity Dz.U. z 2017r. poz. 201 ze zm.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aopiniowała  - Agnieszka Walinowicz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 aktualizację danych zawartych w niniejszej karcie informacyjnej odpowiedzialny jest pracownik  merytoryczny</w:t>
      </w:r>
    </w:p>
    <w:p>
      <w:pPr>
        <w:pStyle w:val="Normal"/>
        <w:rPr/>
      </w:pPr>
      <w:r>
        <w:rPr>
          <w:sz w:val="18"/>
          <w:szCs w:val="18"/>
        </w:rPr>
        <w:t>Ostatnia aktualizacja: sierpień 2017  rok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44:00Z</dcterms:created>
  <dc:creator>umig</dc:creator>
  <dc:description/>
  <cp:keywords/>
  <dc:language>en-US</dc:language>
  <cp:lastModifiedBy>Ania</cp:lastModifiedBy>
  <cp:lastPrinted>2017-08-23T11:39:00Z</cp:lastPrinted>
  <dcterms:modified xsi:type="dcterms:W3CDTF">2017-10-03T06:07:00Z</dcterms:modified>
  <cp:revision>11</cp:revision>
  <dc:subject/>
  <dc:title> </dc:title>
</cp:coreProperties>
</file>