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ATEK OD NIERUCHOMOŚCI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AT DS. WYMIARU PODATKU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87) 421 90 5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DZIAŁEK – PIĄTEK</w:t>
            </w:r>
            <w:r>
              <w:rPr>
                <w:b/>
                <w:bCs/>
                <w:sz w:val="18"/>
              </w:rPr>
              <w:t xml:space="preserve"> 7.00 – 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WARTEK                           </w:t>
            </w:r>
            <w:r>
              <w:rPr>
                <w:b/>
                <w:bCs/>
                <w:sz w:val="18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ORMACJE O NIERUCHOMOŚCIACH I OBIEKTACH BUDOWLANYCH (OSOBY FIZYCZNE DRUK IN-1) W TERMINIE 14 DNI OD DNIA ZAISTNIENIA OKOLICZNOŚCI UZASADNIAJĄCYCH POWSTANIE ALBO WYGAŚNIĘCIE OBOWIĄZKU PODATKOWEGO LUB ZAISTNIENIA ZDARZENIA POWODUJĄCEGO ZMIANĘ WYSOKOŚCI OPODATKOWA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DEKLARACJE NA PODATEK OD NIERUCHOMOŚCI (OSOBY PRAWNE I JEDNOSTKI ORGANIZACYJNE, W TYM SPÓŁKI NIE POSIADAJĄCE OSOBOWOŚCI PRAWNEJ DRUK DN-1) W TERMINIE DO DNIA 31 STYCZNIA ROKU PODATKOWEGO, A JEŻELI OBWIĄZEK PODATKOWY POWSTAŁ PO TYM DNIU W TERMINIE 14 DNI OD DNIA WYSTĄPIENIA OKOLICZNOŚCI UZASADNIAJĄCYCH POWSTANIE ALBO WYGAŚNIĘCIE OBOWIĄZKU PODATKOWEGO LUB OD ZAISTNIENIA ZDARZENIA POWODUJĄCEGO ZMIANĘ WYSOKOŚCI OPODATKOWANIA.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SOBY FIZYCZNE – W 4 RATACH PROPORCJONALNYCH DO CZASU TRWANIA OBOWIĄZKU PODATKOWEGO (15.03,  15.05, 15.09, 15.1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SOBY PRAWNE I JEDNOSTKI ORGANIZACYJNE NIE MAJĄCE OSOBOWOŚCI PRAWNEJ, W TYM SPóŁKI NIE POSIADAJĄCE OSOBOWOŚCI PRAWNEJ – ZA POSZCZEGÓLNE MIESIĄCE W RATACH PROPORCJONALNYCH DO CZASU TRWANIA OBOWIĄZKU PODATKOWEGO – DO 15 DNIA KAŻDEGO MIESIĄCA. W STYCZNIU DO 31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DATEK OD NIERUCHOMOŚCI MOŻNA UISZCZAĆ NA KONTO URZĘDU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LEWEM NA RACHUNEK ORGANU PODATKOW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             08 9350 0001 0000 0329 2072 0004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UB GOTÓWKĄ W KASIE – W  PRZYPADKU OSÓB FIZYCZNYCH RÓWNIEŻ W DRODZE INKASA U SOŁTYSA.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ó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SYMALNIE 30 DNI OD ZŁOŻENIA INFORMACJI (DEKLARACJI)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OTRZYMANEJ DECYZJI SŁUŻY PODATNIKOWI WNIESIENIE ODWOŁANIA DO SAMORZĄDOWEGO KOLEGIUM ODWOŁAWCZEGO W OLSZTYNIE W TERMINIE 14 DNI OD DNIA DORĘCZENIA DECYZJI ZA POŚREDNICTWEM BURMISTRZA MIASTA MIKOŁAJKI</w:t>
            </w:r>
          </w:p>
        </w:tc>
      </w:tr>
      <w:tr>
        <w:trPr>
          <w:trHeight w:val="5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Ustawa z dnia 12 stycznia 1991 roku o podatkach i opłatach lokalnych /tekst jedn. Dz. U. z 2017r., poz. 1785 z późn. zm.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opiniowała  - Agnieszka Walino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 merytoryczny</w:t>
      </w:r>
    </w:p>
    <w:p>
      <w:pPr>
        <w:pStyle w:val="Normal"/>
        <w:rPr/>
      </w:pPr>
      <w:r>
        <w:rPr>
          <w:sz w:val="18"/>
          <w:szCs w:val="18"/>
        </w:rPr>
        <w:t>Ostatnia aktualizacja: wrzesień 2017  ro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8:00Z</dcterms:created>
  <dc:creator>umig</dc:creator>
  <dc:description/>
  <cp:keywords/>
  <dc:language>en-US</dc:language>
  <cp:lastModifiedBy>Ania</cp:lastModifiedBy>
  <cp:lastPrinted>2010-09-10T08:55:00Z</cp:lastPrinted>
  <dcterms:modified xsi:type="dcterms:W3CDTF">2017-10-03T06:05:00Z</dcterms:modified>
  <cp:revision>3</cp:revision>
  <dc:subject/>
  <dc:title> </dc:title>
</cp:coreProperties>
</file>