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3260" cy="1132840"/>
            <wp:effectExtent l="0" t="0" r="0" b="0"/>
            <wp:docPr id="1" name="Firmówka UM Mikolaj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ówka UM Mikolaj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4"/>
        <w:gridCol w:w="7016"/>
      </w:tblGrid>
      <w:tr>
        <w:trPr>
          <w:trHeight w:val="3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PRZEWODNIK PO USŁUGACH URZĘDU MIASTA I GMINY W MIKOŁAJKACH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68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PŁATA ZA GOSPODAROWANIE ODPADAMI KOMUNALNYMI</w:t>
            </w:r>
          </w:p>
        </w:tc>
      </w:tr>
      <w:tr>
        <w:trPr>
          <w:trHeight w:val="60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IEJSCE ZAŁATWIENIA SPRAWY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NOWISKO DS. OPŁATY ZA GOSPODAROWANIE ODPADAMI KOMUNALNYMI POK. NR 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NR TELEFONU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 421 90 71</w:t>
            </w:r>
          </w:p>
        </w:tc>
      </w:tr>
      <w:tr>
        <w:trPr>
          <w:trHeight w:val="53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GODZINY PRACY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NIEDZIAŁEK – PIĄTEK</w:t>
            </w:r>
            <w:r>
              <w:rPr>
                <w:b/>
                <w:bCs/>
                <w:sz w:val="18"/>
              </w:rPr>
              <w:t xml:space="preserve"> 7.00 – 15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ZWARTEK                           </w:t>
            </w:r>
            <w:r>
              <w:rPr>
                <w:b/>
                <w:bCs/>
                <w:sz w:val="18"/>
              </w:rPr>
              <w:t>8.00 – 16.00</w:t>
            </w:r>
          </w:p>
        </w:tc>
      </w:tr>
      <w:tr>
        <w:trPr>
          <w:trHeight w:val="70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MIOT OPŁATY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WŁAŚCICIEL NIERUCHOMOŚCI A TAKŻE WSPÓŁWŁAŚCICIEL, UŻYTKOWNIK WIECZYSTY ORAZ JEDNOSTKI ORGANIZACYJNE I OSOBY POSIADAJĄCE NIERUCHOMOŚCI W ZARZĄDZIE LUB UŻYTKOWANIU, A TAKŻE INNE PODMIOTY WŁADAJĄCE NIERUCHOMOŚCIĄ. JEŻELI NIERUCHOMOŚĆ JEST ZABUDOWANA BUDYNKAMI WIELOLOKALOWYMI, W KTÓRYCH USTANOWIONO ODRĘBNĄ WŁASNOŚĆ LOKALI, OBOWIĄZKI WŁAŚCICIELA NIERUCHOMOŚCI OBCIĄŻAJĄ OSOBY SPRAWUJĄCE ZARZĄD NIERUCHOMOŚCIĄ WSPÓLNĄ, W ROZUMIENIU PRZEPISÓW USTAWY Z DNIA 24 CZERWCA 1994 R. O WŁASNOŚCI LOKALI (DZ. U. Z 2000 R. NR 80, POZ. 903 ORAZ Z 2004 R. NR 141, POZ. 1492), LUB WŁAŚCICIELI LOKALI, JEŻELI ZARZĄD NIE ZOSTAŁ WYBRANY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0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MAGANE DOKUMENTY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80" w:hanging="280"/>
              <w:jc w:val="both"/>
              <w:rPr>
                <w:sz w:val="18"/>
              </w:rPr>
            </w:pPr>
            <w:r>
              <w:rPr>
                <w:sz w:val="18"/>
              </w:rPr>
              <w:t>W TERMINIE 14 DNI OD DNIA ZAMIESZKANIA NA DANEJ NIERUCHOMOŚCI PIERWSZEGO MIESZKAŃCA LUB POWSTANIA NA DANEJ NIERUCHOMOŚCI ODPADÓW KOMUNALNYCH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80" w:hanging="280"/>
              <w:jc w:val="both"/>
              <w:rPr>
                <w:sz w:val="18"/>
              </w:rPr>
            </w:pPr>
            <w:r>
              <w:rPr>
                <w:sz w:val="18"/>
              </w:rPr>
              <w:t>W TERMINIE DO 10 DNIA MIESIĄCA NASTĘPUJĄCEGO PO MIESIĄCU, W KTÓRYM NASTĄPIŁA ZMIANA. OPŁATĘ ZA GOSPODAROWANIE ODPADAMI KOMUNALNYMI W ZMIENIONEJ WYSOKOŚCI UISZCZA SIĘ ZA MIESIĄC, W KTÓRYM NASTĄPIŁA ZMIAN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0" w:leader="none"/>
              </w:tabs>
              <w:ind w:left="280" w:hanging="280"/>
              <w:jc w:val="both"/>
              <w:rPr>
                <w:sz w:val="18"/>
              </w:rPr>
            </w:pPr>
            <w:r>
              <w:rPr>
                <w:sz w:val="18"/>
              </w:rPr>
              <w:t>WŁAŚCICIEL NIERUCHOMOŚCI NIE MOŻE ZŁOŻYĆ DEKLARACJI ZMNIEJSZAJĄCEJ WYSOKOŚĆ ZOBOWIĄZANIA Z TYTUŁU OPŁATY ZA GOSPODAROWANIE ODPADAMI KOMUNALNYMI ZA OKRES WSTECZNY, Z WYJĄTKIEM ŚMIERCI MIESZKAŃCA W TERMINIE DO 6 MIESIĘCY OD DNIA TEGO ZDARZENIA.</w:t>
            </w:r>
          </w:p>
        </w:tc>
      </w:tr>
      <w:tr>
        <w:trPr>
          <w:trHeight w:val="100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OPŁATY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0" w:leader="none"/>
              </w:tabs>
              <w:ind w:left="280" w:hanging="284"/>
              <w:rPr>
                <w:sz w:val="18"/>
              </w:rPr>
            </w:pPr>
            <w:r>
              <w:rPr>
                <w:sz w:val="18"/>
              </w:rPr>
              <w:t>PODSTAWĄ UISZCZENIA OPŁATY ZA GOSPODAROWANIE ODPADAMI KOMUNALNYMI JEST ZŁOŻONA DEKLARACJ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0" w:leader="none"/>
              </w:tabs>
              <w:ind w:left="280" w:hanging="284"/>
              <w:rPr>
                <w:sz w:val="18"/>
              </w:rPr>
            </w:pPr>
            <w:r>
              <w:rPr>
                <w:sz w:val="18"/>
              </w:rPr>
              <w:t>OPŁATĘ NALEŻY UISZCZAĆ CO MIESIĄC DO 20-GO DNIA KAŻDEGO MIESIĄ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0" w:leader="none"/>
              </w:tabs>
              <w:ind w:left="280" w:hanging="284"/>
              <w:rPr>
                <w:sz w:val="18"/>
              </w:rPr>
            </w:pPr>
            <w:r>
              <w:rPr>
                <w:sz w:val="18"/>
              </w:rPr>
              <w:t xml:space="preserve">WPŁAT MOŻNA DOKONYWAĆ PRZELEWEM NA RACHUNEK BANKOWY </w:t>
            </w:r>
            <w:r>
              <w:rPr>
                <w:bCs/>
                <w:sz w:val="18"/>
              </w:rPr>
              <w:t xml:space="preserve">URZĘDU MIASTA I GMINY MIKOŁAJKI NR 93 9350 0001 0000 0329 5000 0252 </w:t>
            </w:r>
            <w:r>
              <w:rPr>
                <w:sz w:val="18"/>
              </w:rPr>
              <w:t>LUB GOTÓWKĄ W KASIE</w:t>
            </w:r>
            <w:r>
              <w:rPr>
                <w:bCs/>
                <w:sz w:val="18"/>
              </w:rPr>
              <w:t xml:space="preserve"> URZĘDU </w:t>
            </w:r>
          </w:p>
        </w:tc>
      </w:tr>
      <w:tr>
        <w:trPr>
          <w:trHeight w:val="7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TERMIN ZAŁATWIENIA SPRAWY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SYMALNIE 30 DNI OD ZŁOŻENIA DEKLARACJI</w:t>
            </w:r>
          </w:p>
        </w:tc>
      </w:tr>
      <w:tr>
        <w:trPr>
          <w:trHeight w:val="34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RYB ODWOŁAWCZ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OD OTRZYMANEJ DECYZJI SŁUŻY PODATNIKOWI WNIESIENIE ODWOŁANIA DO SAMORZĄDOWEGO KOLEGIUM ODWOŁAWCZEGO W OLSZTYNIE W TERMINIE 14 DNI OD DNIA DORĘCZENIA DECYZJI ZA POŚREDNICTWEM BURMISTRZA MIASTA MIKOŁAJKI</w:t>
            </w:r>
          </w:p>
        </w:tc>
      </w:tr>
      <w:tr>
        <w:trPr>
          <w:trHeight w:val="32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PODSTAWA PRAWNA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stawa z dnia 13 września 1996 r. o utrzymaniu czystości i porządku w gminach (t. j. Dz. U. 2019r. poz. 210, ze  zm.)</w:t>
            </w:r>
          </w:p>
        </w:tc>
      </w:tr>
      <w:tr>
        <w:trPr>
          <w:trHeight w:val="402" w:hRule="atLeast"/>
        </w:trPr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Zaopiniowała  - MARZENA RĄ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a aktualizację danych zawartych w niniejszej karcie informacyjnej odpowiedzialny jest pracownik  merytoryczny </w:t>
      </w:r>
    </w:p>
    <w:p>
      <w:pPr>
        <w:pStyle w:val="Normal"/>
        <w:rPr/>
      </w:pPr>
      <w:r>
        <w:rPr>
          <w:sz w:val="18"/>
          <w:szCs w:val="18"/>
        </w:rPr>
        <w:t>Ostatnia aktualizacja: kwiecień 2020 rok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28:00Z</dcterms:created>
  <dc:creator>UMiG Mikołajki</dc:creator>
  <dc:description/>
  <cp:keywords/>
  <dc:language>en-US</dc:language>
  <cp:lastModifiedBy>UMiG Mikołajki</cp:lastModifiedBy>
  <cp:lastPrinted>2020-04-09T11:47:00Z</cp:lastPrinted>
  <dcterms:modified xsi:type="dcterms:W3CDTF">2020-04-09T09:51:00Z</dcterms:modified>
  <cp:revision>3</cp:revision>
  <dc:subject/>
  <dc:title>Deklaracja śmieciowa</dc:title>
</cp:coreProperties>
</file>