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K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A JASNE WYPEŁNIĆ DUŻYMI, DRUKOWANYMI LITERAMI, CZARNYM LUB NIEBIESKIM KOLOR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331"/>
        <w:gridCol w:w="1498"/>
        <w:gridCol w:w="1249"/>
        <w:gridCol w:w="1451"/>
        <w:gridCol w:w="2259"/>
      </w:tblGrid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tyczy nieruchomości zabudowanej budynkiem wielolokalowym,  w którym obowiązki właściciela nieruchomości wspólnej oraz właściciela lokalu obciążają  spółdzielnię mieszkaniową, wspólnotę mieszkaniową lub zarządcę nieruchom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Spółdzielni Mieszkaniowej/Wspólnoty Mieszkaniowej/Zarządcy Nieruchomośc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dla każdej nieruchomości odrębni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mieszkańc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awka opłaty 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talona Uchwałą Rady Miasta w Mikołajkach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niżka opła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przysługuj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wka opłaty po zniżka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wota miesięcznej opłaty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oczyn kolum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b*c lub b*e)</w:t>
            </w:r>
          </w:p>
        </w:tc>
      </w:tr>
      <w:tr>
        <w:trPr>
          <w:trHeight w:val="2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4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Łączna wysokość opłaty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</w:t>
            </w:r>
          </w:p>
        </w:tc>
      </w:tr>
      <w:tr>
        <w:trPr>
          <w:trHeight w:val="135" w:hRule="atLeas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: 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ESTAWIENIE NIERUCHOMOŚCI OBJĘTYCH DEKLARACJĄ O WYSOKOŚCI OPŁATY ZA GOSPODAROWA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DPADAMI KOMUNALNYMI,  POWSTAJĄCYMI NA NIERUCHOMOŚCIACH ZAMIESZKAŁYCH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6:00Z</dcterms:created>
  <dc:creator>MARZENA</dc:creator>
  <dc:description/>
  <cp:keywords/>
  <dc:language>en-US</dc:language>
  <cp:lastModifiedBy>UMiG Mikołajki</cp:lastModifiedBy>
  <cp:lastPrinted>2020-02-04T07:53:00Z</cp:lastPrinted>
  <dcterms:modified xsi:type="dcterms:W3CDTF">2020-02-04T06:55:00Z</dcterms:modified>
  <cp:revision>11</cp:revision>
  <dc:subject/>
  <dc:title/>
</cp:coreProperties>
</file>