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drawing>
          <wp:inline distT="0" distB="0" distL="0" distR="0">
            <wp:extent cx="5763260" cy="1132840"/>
            <wp:effectExtent l="0" t="0" r="0" b="0"/>
            <wp:docPr id="1" name="Firmówka UM Mikolajk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rmówka UM Mikolajki" descr=""/>
                    <pic:cNvPicPr>
                      <a:picLocks noChangeAspect="1" noChangeArrowheads="1"/>
                    </pic:cNvPicPr>
                  </pic:nvPicPr>
                  <pic:blipFill>
                    <a:blip r:embed="rId2"/>
                    <a:srcRect l="-6" t="-29" r="-6" b="-29"/>
                    <a:stretch>
                      <a:fillRect/>
                    </a:stretch>
                  </pic:blipFill>
                  <pic:spPr bwMode="auto">
                    <a:xfrm>
                      <a:off x="0" y="0"/>
                      <a:ext cx="5763260" cy="1132840"/>
                    </a:xfrm>
                    <a:prstGeom prst="rect">
                      <a:avLst/>
                    </a:prstGeom>
                  </pic:spPr>
                </pic:pic>
              </a:graphicData>
            </a:graphic>
          </wp:inline>
        </w:drawing>
      </w:r>
    </w:p>
    <w:tbl>
      <w:tblPr>
        <w:tblW w:w="10800" w:type="dxa"/>
        <w:jc w:val="left"/>
        <w:tblInd w:w="-725" w:type="dxa"/>
        <w:tblLayout w:type="fixed"/>
        <w:tblCellMar>
          <w:top w:w="0" w:type="dxa"/>
          <w:left w:w="70" w:type="dxa"/>
          <w:bottom w:w="0" w:type="dxa"/>
          <w:right w:w="70" w:type="dxa"/>
        </w:tblCellMar>
      </w:tblPr>
      <w:tblGrid>
        <w:gridCol w:w="1696"/>
        <w:gridCol w:w="9104"/>
      </w:tblGrid>
      <w:tr>
        <w:trPr>
          <w:trHeight w:val="302"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b w:val="false"/>
                <w:b w:val="false"/>
                <w:bCs w:val="false"/>
                <w:sz w:val="22"/>
                <w:szCs w:val="22"/>
              </w:rPr>
            </w:pPr>
            <w:r>
              <w:rPr>
                <w:rFonts w:cs="Calibri" w:ascii="Calibri" w:hAnsi="Calibri"/>
                <w:b w:val="false"/>
                <w:bCs w:val="false"/>
                <w:sz w:val="22"/>
                <w:szCs w:val="22"/>
              </w:rPr>
              <w:t>PRZEWODNIK PO USŁUGACH URZĘDU MIASTA I GMINY W MIKOŁAJKACH</w:t>
            </w:r>
          </w:p>
        </w:tc>
      </w:tr>
      <w:tr>
        <w:trPr>
          <w:trHeight w:val="369"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sz w:val="22"/>
                <w:szCs w:val="22"/>
              </w:rPr>
            </w:pPr>
            <w:r>
              <w:rPr>
                <w:rFonts w:cs="Calibri" w:ascii="Calibri" w:hAnsi="Calibri"/>
                <w:sz w:val="22"/>
                <w:szCs w:val="22"/>
              </w:rPr>
              <w:t>WODY WYKORZYSTYWANE DO KĄPIELI</w:t>
            </w:r>
          </w:p>
        </w:tc>
      </w:tr>
      <w:tr>
        <w:trPr>
          <w:trHeight w:val="60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MIEJSCE ZAŁATWIENIA SPRAWY</w:t>
            </w:r>
          </w:p>
        </w:tc>
        <w:tc>
          <w:tcPr>
            <w:tcW w:w="9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sz w:val="22"/>
                <w:szCs w:val="22"/>
              </w:rPr>
            </w:pPr>
            <w:r>
              <w:rPr>
                <w:rFonts w:cs="Calibri" w:ascii="Calibri" w:hAnsi="Calibri"/>
                <w:sz w:val="22"/>
                <w:szCs w:val="22"/>
              </w:rPr>
              <w:t>STANOWISKO DS. OCHRONY ŚRODOWISKA, POKÓJ NR 4</w:t>
            </w:r>
          </w:p>
        </w:tc>
      </w:tr>
      <w:tr>
        <w:trPr>
          <w:trHeight w:val="352" w:hRule="atLeast"/>
        </w:trPr>
        <w:tc>
          <w:tcPr>
            <w:tcW w:w="1696"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sz w:val="22"/>
                <w:szCs w:val="22"/>
              </w:rPr>
            </w:pPr>
            <w:r>
              <w:rPr>
                <w:rFonts w:cs="Calibri" w:ascii="Calibri" w:hAnsi="Calibri"/>
                <w:sz w:val="22"/>
                <w:szCs w:val="22"/>
              </w:rPr>
              <w:t>NR TELEFONU</w:t>
            </w:r>
          </w:p>
        </w:tc>
        <w:tc>
          <w:tcPr>
            <w:tcW w:w="91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87 421 90 71 email</w:t>
            </w:r>
          </w:p>
        </w:tc>
      </w:tr>
      <w:tr>
        <w:trPr>
          <w:trHeight w:val="536"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Heading1"/>
              <w:rPr>
                <w:rFonts w:ascii="Calibri" w:hAnsi="Calibri" w:cs="Calibri"/>
                <w:sz w:val="22"/>
                <w:szCs w:val="22"/>
              </w:rPr>
            </w:pPr>
            <w:r>
              <w:rPr>
                <w:rFonts w:cs="Calibri" w:ascii="Calibri" w:hAnsi="Calibri"/>
                <w:sz w:val="22"/>
                <w:szCs w:val="22"/>
              </w:rPr>
              <w:t>GODZINY PRACY</w:t>
            </w:r>
          </w:p>
        </w:tc>
        <w:tc>
          <w:tcPr>
            <w:tcW w:w="91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NIEDZIAŁEK – PIĄTEK</w:t>
            </w:r>
            <w:r>
              <w:rPr>
                <w:rFonts w:cs="Calibri" w:ascii="Calibri" w:hAnsi="Calibri"/>
                <w:b/>
                <w:bCs/>
                <w:sz w:val="22"/>
                <w:szCs w:val="22"/>
              </w:rPr>
              <w:t xml:space="preserve">    7.00 – 14.00</w:t>
            </w:r>
          </w:p>
          <w:p>
            <w:pPr>
              <w:pStyle w:val="Normal"/>
              <w:rPr>
                <w:rFonts w:ascii="Calibri" w:hAnsi="Calibri" w:cs="Calibri"/>
                <w:sz w:val="22"/>
                <w:szCs w:val="22"/>
              </w:rPr>
            </w:pPr>
            <w:r>
              <w:rPr>
                <w:rFonts w:cs="Calibri" w:ascii="Calibri" w:hAnsi="Calibri"/>
                <w:sz w:val="22"/>
                <w:szCs w:val="22"/>
              </w:rPr>
            </w:r>
          </w:p>
        </w:tc>
      </w:tr>
      <w:tr>
        <w:trPr>
          <w:trHeight w:val="1465"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9104" w:type="dxa"/>
            <w:tcBorders>
              <w:top w:val="single" w:sz="4" w:space="0" w:color="000000"/>
              <w:left w:val="single" w:sz="4" w:space="0" w:color="000000"/>
              <w:bottom w:val="single" w:sz="4" w:space="0" w:color="000000"/>
              <w:right w:val="single" w:sz="4" w:space="0" w:color="000000"/>
            </w:tcBorders>
          </w:tcPr>
          <w:p>
            <w:pPr>
              <w:pStyle w:val="NormalnyWeb"/>
              <w:spacing w:before="280" w:after="0"/>
              <w:rPr/>
            </w:pPr>
            <w:r>
              <w:rPr/>
              <w:t>Podstawa Prawna Ustawa z dnia 20 lipca 2017 r. Prawo wodne (Dz.U.2017, poz. 1566 ze zm.)</w:t>
              <w:br/>
              <w:t>ZASADY OGÓLNE</w:t>
              <w:br/>
              <w:t>Objaśnienia określeń ustawowych</w:t>
              <w:br/>
              <w:t>Ilekroć w ustawie jest mowa o:</w:t>
              <w:br/>
            </w:r>
            <w:r>
              <w:rPr>
                <w:b/>
              </w:rPr>
              <w:t xml:space="preserve"> </w:t>
            </w:r>
            <w:r>
              <w:rPr>
                <w:b/>
                <w:u w:val="single"/>
              </w:rPr>
              <w:t>kąpielisku</w:t>
            </w:r>
            <w:r>
              <w:rPr>
                <w:u w:val="single"/>
              </w:rPr>
              <w:t xml:space="preserve"> </w:t>
            </w:r>
            <w:r>
              <w:rPr/>
              <w:t>– rozumie się przez to wyznaczony przez radę gminy wydzielony i oznakowany fragment wód powierzchniowych, wykorzystywany przez dużą liczbę osób kąpiących się, pod warunkiem że w stosunku do tego kąpieliska nie wydano stałego zakazu kąpieli; kąpieliskiem nie jest: pływalnia, basen pływacki lub uzdrowiskowy, zamknięty zbiornik wodny podlegający oczyszczaniu lub wykorzystywaniu w celach terapeutycznych, sztuczny, zamknięty zbiornik wodny, oddzielony od wód powierzchniowych i wód podziemnych (art. 16, pkt.22 ustawy)</w:t>
              <w:br/>
            </w:r>
            <w:r>
              <w:rPr>
                <w:b/>
                <w:u w:val="single"/>
              </w:rPr>
              <w:t>miejscu okazjonalnie wykorzystywanym do kąpieli</w:t>
            </w:r>
            <w:r>
              <w:rPr/>
              <w:t xml:space="preserve"> – rozumie się przez to wykorzystywany do kąpieli wydzielony i oznakowany fragment wód powierzchniowych niebędący kąpieliskiem (art.16, pkt 28);</w:t>
              <w:br/>
            </w:r>
            <w:r>
              <w:rPr>
                <w:u w:val="single"/>
              </w:rPr>
              <w:t>Wody wykorzystywane do kąpieli</w:t>
            </w:r>
            <w:r>
              <w:rPr/>
              <w:br/>
              <w:t>Art. 37. 1. Rada gminy określa, w drodze uchwały będącej aktem prawa miejscowego, corocznie do dnia 20 maja sezon kąpielowy, który obejmuje okres między 1 czerwca a 30 września.</w:t>
              <w:br/>
              <w:t>2. Rada gminy określa, w drodze uchwały będącej aktem prawa miejscowego, corocznie do dnia 20 maja wykaz kąpielisk na terenie gminy lub na polskich obszarach morskich przyległych do danej gminy.</w:t>
              <w:br/>
              <w:t xml:space="preserve">3. </w:t>
            </w:r>
            <w:r>
              <w:rPr>
                <w:u w:val="single"/>
              </w:rPr>
              <w:t>Organizator</w:t>
            </w:r>
            <w:r>
              <w:rPr/>
              <w:t xml:space="preserve"> kąpieliska do dnia 31 grudnia roku poprzedzającego sezon kąpielowy, w którym kąpielisko ma być otwarte, przekazuje wójtowi, burmistrzowi lub prezydentowi miasta wniosek o umieszczenie w wykazie kąpielisk, o którym mowa w ust. 2, wydzielonego fragmentu wód powierzchniowych, na którym planuje utworzyć kąpielisko.</w:t>
              <w:br/>
              <w:t>4. Wniosek, o którym mowa w ust. 3, zawiera:</w:t>
              <w:br/>
              <w:t>1) imię i nazwisko albo nazwę oraz adres organizatora;</w:t>
              <w:br/>
              <w:t>2) nazwę i adres kąpieliska oraz opis granicy kąpieliska na aktualnej mapie topograficznej albo ortofotomapie lub wykaz współrzędnych punktów załamania granicy kąpieliska;</w:t>
              <w:br/>
              <w:t>3) wskazanie długości linii brzegowej kąpieliska;</w:t>
              <w:br/>
              <w:t>4) wskazanie przewidywanej maksymalnej liczby osób korzystających dziennie z kąpieliska;</w:t>
              <w:br/>
              <w:t>5) wskazanie terminów otwarcia i zamknięcia kąpieliska;</w:t>
              <w:br/>
              <w:t>6) opis infrastruktury kąpieliska, w tym urządzeń sanitarnych;</w:t>
              <w:br/>
              <w:t>7) wskazanie sposobu gospodarki odpadami.</w:t>
              <w:br/>
              <w:t>5. Do wniosku, o którym mowa w ust. 3, dołącza się:</w:t>
              <w:br/>
              <w:t>1) kopię zgłoszenia wodnoprawnego, o którym mowa w art. 394 ust. 1 pkt 4, wraz z zaświadczeniem o niezgłoszeniu sprzeciwu, o którym mowa w art. 423 ust. 9;</w:t>
              <w:br/>
              <w:t>2) informacje dotyczące planowanego kąpieliska:</w:t>
              <w:br/>
              <w:t>a) aktualny profil wody w kąpielisku,</w:t>
              <w:br/>
              <w:t>b) status kąpieliska w poprzednim sezonie kąpielowym (czynne, nieczynne) albo wzmianka, że wniosek dotyczy kąpieliska nowo utworzonego,</w:t>
              <w:br/>
              <w:t>c) ocena jakości wody i klasyfikacja wody w kąpielisku w poprzednim sezonie kąpielowym, jeżeli wniosek dotyczy istniejącego kąpieliska,</w:t>
              <w:br/>
              <w:t>d) udogodnienia i środki podjęte w celu promowania kąpieli;</w:t>
              <w:br/>
              <w:t>3) zgodę właściciela wód oraz właściciela gruntu przylegającego do kąpieliska na utworzenie kąpieliska.</w:t>
              <w:br/>
              <w:t>6. Jeżeli wniosek, o którym mowa w ust. 3, jest niekompletny, wójt, burmistrz lub prezydent miasta wzywa do jego uzupełnienia w terminie 7 dni od dnia doręczenia wezwania.</w:t>
              <w:br/>
              <w:t>7. W przypadku braku uzupełnienia, o którym mowa w ust. 6, w wyznaczonym terminie wniosek, o którym mowa w ust. 3, pozostawia się bez rozpatrzenia.</w:t>
              <w:br/>
              <w:t xml:space="preserve">8. Burmistrz miasta przygotowuje projekt uchwały, o której mowa w ust. 2, obejmujący wykaz planowanych kąpielisk, sporządzony po rozpatrzeniu wniosków, o których mowa w ust. 3, oraz wykaz wydzielonych fragmentów wód powierzchniowych, na których planuje utworzyć kąpieliska, dla których będzie organizatorem. </w:t>
              <w:br/>
              <w:t>10. Burmistrz miasta podaje do publicznej wiadomości projekt uchwały, o której mowa w ust. 2, w sposób zwyczajowo przyjęty, określając formę, miejsce i termin składania uwag oraz propozycji zmian do tego projektu uchwały, nie krótszy niż 21 dni od dnia podania do publicznej wiadomości.</w:t>
              <w:br/>
              <w:t>11.Burmistrz miasta rozpatruje uwagi oraz propozycje, o których mowa w ust. 10, w terminie nie dłuższym niż 14 dni od dnia upływu terminu ich składania.</w:t>
              <w:br/>
              <w:t>12. Projekt uchwały, o której mowa w ust. 2, wraz z wnioskami, o których mowa w ust. 3, i dokumentami, o których mowa w ust. 5, burmistrz miasta, najpóźniej do dnia 28 lutego, przekazuje do zaopiniowania Wodom Polskim, właścicielowi wód, oraz właściwemu organowi Inspekcji Ochrony Środowiska i państwowemu powiatowemu  inspektorowi sanitarnemu, a w przypadku kąpieliska położonego na śródlądowej drodze wodnej – także właściwemu dyrektorowi urzędu żeglugi śródlądowej. Wody Polskie, właściciel wód, właściwy organ Inspekcji Ochrony Środowiska, państwowy powiatowy inspektor sanitarny, dyrektor urzędu żeglugi śródlądowej wyrażają opinie do przekazanego projektu uchwały, o której mowa w ust. 2, w terminie 14 dni. Brak opinii w tym terminie uznaje się za wyrażenie opinii pozytywnej.</w:t>
              <w:br/>
              <w:t xml:space="preserve">Art. 38. 1. Burmistrz miasta prowadzi i aktualizuje ewidencję kąpielisk. </w:t>
              <w:br/>
              <w:t>2. W ewidencji kąpielisk zamieszcza się następujące informacje dotyczące kąpieliska:</w:t>
              <w:br/>
              <w:t>1) zawarte w wykazie kąpielisk;</w:t>
              <w:br/>
              <w:t>2) o ocenie bieżącej i sezonowej jakości wody w kąpielisku oraz klasyfikacji;</w:t>
              <w:br/>
              <w:t>3) o zakazie kąpieli i zaleceniach wydanych przez właściwego państwowego powiatowego inspektora sanitarnego.</w:t>
              <w:br/>
              <w:t>3. Burmistrz miasta wpisuje kąpieliska lub aktualizuje wpis do ewidencji kąpielisk w terminie:</w:t>
              <w:br/>
              <w:t>1) 14 dni od dnia podjęcia uchwały, o której mowa w art. 37 ust. 2;</w:t>
              <w:br/>
              <w:t>2) 2 dni od dnia zgłoszenia, o którym mowa w ust. 4;</w:t>
              <w:br/>
              <w:t>3) 2 dni od dnia otrzymania informacji, o których mowa w art. 41 ust. 2.</w:t>
              <w:br/>
              <w:t>4. Organizator kąpieliska jest obowiązany niezwłocznie zgłosić zmianę posiadanych informacji zawartych w ewidencji kąpielisk.</w:t>
              <w:br/>
              <w:t>5. Burmistrz miasta przechowuje dokumenty stanowiące podstawę wpisu do ewidencji kąpielisk, w tym wnioski, o których mowa w art. 37 ust. 3, wraz z załącznikami, oraz zgłoszenia, o których mowa w ust. 4, przez okres 10 lat od dnia wpisu kąpieliska do tej ewidencji.</w:t>
              <w:br/>
              <w:t>6. Burmistrz miasta jest obowiązany do nieodpłatnego przekazywania informacji zawartych w ewidencji kąpielisk na wniosek właściciela wód, właściciela gruntu przylegającego do kąpieliska, właściwego państwowego powiatowego inspektora sanitarnego lub organów właściwych w sprawach gospodarowania wodami.</w:t>
              <w:br/>
              <w:t>z art. 39. 1. W przypadku gdy nie jest uzasadnione utworzenie kąpieliska, rada miejska może wyrazić, w drodze uchwały będącej aktem prawa miejscowego, zgodę na utworzenie miejsca okazjonalnie wykorzystywanego do kąpieli, funkcjonującego przez okres nie dłuższy niż 30 dni w roku kalendarzowym, określając sezon kąpielowy dla miejsca okazjonalnie wykorzystywanego do kąpieli.</w:t>
              <w:br/>
              <w:t>2. Organizator miejsca okazjonalnie wykorzystywanego do kąpieli, w terminie nie krótszym niż 30 dni przed planowanym otwarciem miejsca okazjonalnie wykorzystywanego do kąpieli, przekazuje burmistrzowi miasta wniosek o wyrażenie zgody na utworzenie miejsca okazjonalnie wykorzystywanego do kąpieli.</w:t>
              <w:br/>
              <w:t>3. Wniosek, o którym mowa w ust. 2, zawiera:</w:t>
              <w:br/>
              <w:t>1) imię i nazwisko albo nazwę oraz adres organizatora;</w:t>
              <w:br/>
              <w:t>2) nazwę i adres miejsca okazjonalnie wykorzystywanego do kąpieli oraz opis granicy miejsca okazjonalnie wykorzystywanego do kąpieli na aktualnej mapie topograficznej albo ortofotomapie lub wykaz współrzędnych punktów załamania granicy miejsca okazjonalnie wykorzystywanego do kąpieli;</w:t>
              <w:br/>
              <w:t>3) wskazanie długości linii brzegowej miejsca okazjonalnie wykorzystywanego do kąpieli;</w:t>
              <w:br/>
              <w:t>4) wskazanie przewidywanej maksymalnej liczby osób korzystających dziennie z miejsca okazjonalnie wykorzystywanego do kąpieli;</w:t>
              <w:br/>
              <w:t>5) wskazanie terminów otwarcia i zamknięcia miejsca okazjonalnie wykorzystywanego do kąpieli;</w:t>
              <w:br/>
              <w:t xml:space="preserve">6) wskazanie terminów poboru próbek wody; </w:t>
              <w:br/>
              <w:t>7) opis infrastruktury miejsca okazjonalnie wykorzystywanego do kąpieli, w tym urządzeń sanitarnych;</w:t>
              <w:br/>
              <w:t>8) wskazanie sposobu gospodarki odpadami.</w:t>
              <w:br/>
              <w:t>4. Do wniosku, o którym mowa w ust. 2, dołącza się:</w:t>
              <w:br/>
              <w:t>1) zgodę właściciela wód oraz właściciela gruntu przylegającego do planowanego miejsca okazjonalnie wykorzystywanego do kąpieli na utworzenie miejsca okazjonalnie wykorzystywanego do kąpieli;</w:t>
              <w:br/>
              <w:t xml:space="preserve">2) informację, czy w poprzednich latach było w tym miejscu tworzone miejsce okazjonalnie wykorzystywane do kąpieli albo kąpielisko; </w:t>
              <w:br/>
              <w:t xml:space="preserve">3) uzasadnienie braku potrzeby utworzenia kąpieliska. </w:t>
              <w:br/>
              <w:t>5. Jeżeli wniosek, o którym mowa w ust. 2, jest niekompletny, burmistrz miasta wzywa do jego uzupełnienia w terminie 7 dni od dnia doręczenia wezwania.</w:t>
              <w:br/>
              <w:t>6. W przypadku braku uzupełnienia, o którym mowa w ust. 5, w wyznaczonym terminie wniosek, o którym mowa w ust. 2, pozostawia się bez rozpatrzenia.</w:t>
              <w:br/>
              <w:t>7. Projekt uchwały, o której mowa w ust. 1, wraz z wnioskiem, o którym mowa w ust. 2, i dokumentami, o których mowa w ust. 4, burmistrz miasta przekazuje do zaopiniowania Wodom Polskim, właścicielowi wód oraz właściwemu organowi Inspekcji Ochrony Środowiska i państwowemu powiatowemu inspektorowi sanitarnemu, a w przypadku miejsca okazjonalnie wykorzystywanego do kąpieli położonego na terenie śródlądowej drogi wodnej – także właściwemu dyrektorowi urzędu żeglugi śródlądowej. Wody Polskie, właściciel wód, właściwy organ Inspekcji Ochrony Środowiska, państwowy powiatowy inspektor sanitarny, dyrektor urzędu żeglugi śródlądowej wyrażają opinie do przekazanego projektu uchwały, o której mowa w ust. 1, w terminie 7 dni. Brak opinii w tym terminie uznaje się za wyrażenie opinii pozytywnej.</w:t>
              <w:br/>
              <w:t>z Art. 40. 1.Burmistrz lub prezydent miasta prowadzi i aktualizuje ewidencję miejsc okazjonalnie wykorzystywanych do kąpieli.</w:t>
              <w:br/>
              <w:t>2. W ewidencji miejsc okazjonalnie wykorzystywanych do kąpieli zamieszcza się następujące informacje dotyczące miejsc okazjonalnie wykorzystywanych do kąpieli:</w:t>
              <w:br/>
              <w:t>1) zawarte w uchwałach o wyrażeniu zgód na utworzenie miejsc okazjonalnie wykorzystywanych do kąpieli;</w:t>
              <w:br/>
              <w:t>2) o ocenie bieżącej jakości wody w miejscu okazjonalnie wykorzystywanym do kąpieli oraz o zakazie kąpieli i zaleceniach wydanych przez właściwego państwowego powiatowego inspektora sanitarnego.</w:t>
              <w:br/>
              <w:t xml:space="preserve">3. Burmistrz miasta wpisuje miejsce okazjonalnie wykorzystywane do kąpieli do ewidencji lub aktualizuje wpis w tej ewidencji w terminie: </w:t>
              <w:br/>
              <w:t>1) 14 dni od dnia podjęcia uchwały, o której mowa w art. 39 ust. 1;</w:t>
              <w:br/>
              <w:t xml:space="preserve">2) 2 dni od dnia otrzymania zgłoszenia, o którym mowa w ust. 4; </w:t>
              <w:br/>
              <w:t xml:space="preserve">3) 2 dni od dnia otrzymania informacji, o której mowa w art. 41 ust. 2. </w:t>
              <w:br/>
              <w:t>4. Organizator miejsca okazjonalnie wykorzystywanego do kąpieli jest obowiązany niezwłocznie zgłosić zmianę posiadanych informacji zawartych w ewidencji miejsc okazjonalnie wykorzystywanych do kąpieli.</w:t>
              <w:br/>
              <w:t>5. Burmistrz miasta przechowuje dokumentację stanowiącą podstawę do dokonania wpisu do ewidencji miejsc okazjonalnie wykorzystywanych do kąpieli, w tym wniosek, o którym mowa w art. 39 ust. 2, wraz z załącznikami, przez okres 10 lat od dnia dokonania wpisu danego miejsca okazjonalnie wykorzystywanego do kąpieli do tej ewidencji.</w:t>
              <w:br/>
              <w:t>6.Burmistrz miasta jest obowiązany do nieodpłatnego przekazywania informacji zawartych w ewidencji miejsc okazjonalnie wykorzystywanych do kąpieli na wniosek właściciela wód, właściwego państwowego powiatowego lub państwowego granicznego inspektora sanitarnego lub organów właściwych w sprawach gospodarowania wodami.</w:t>
              <w:br/>
              <w:t>z art. 41. 1. Jakość wody w kąpielisku oraz miejscu okazjonalnie wykorzystywanym do kąpieli powinna odpowiadać wymaganiom określonym w przepisach wydanych na podstawie art. 48 ust. 1 pkt 1.</w:t>
              <w:br/>
              <w:t>2. Państwowy powiatowy lub państwowy graniczny inspektor sanitarny jest obowiązany do nieodpłatnego, niezwłocznego przekazywania burmistrzowi miasta informacji dotyczących oceny jakości wody w kąpielisku i miejscu okazjonalnie wykorzystywanym do kąpieli, klasyfikacji wody w kąpielisku oraz zakazu kąpieli. Burmistrz miasta zamieszcza te informacje odpowiednio w ewidencji kąpielisk lub w ewidencji miejsc okazjonalnie wykorzystywanych do kąpieli.</w:t>
              <w:br/>
              <w:t>3. Państwowy powiatowy lub państwowy graniczny inspektor sanitarny jest obowiązany do nieodpłatnego, niezwłocznego przekazywania organizatorowi pochodzących z kontroli urzędowej informacji dotyczących ocen jakości wody w kąpielisku i miejscu okazjonalnie wykorzystywanym do kąpieli oraz klasyfikacji wody w kąpielisku.</w:t>
              <w:br/>
              <w:t xml:space="preserve">z art. 42. 1. Organizator miejsca okazjonalnie wykorzystywanego do kąpieli wykonuje badanie jakości wody </w:t>
            </w:r>
            <w:r>
              <w:rPr>
                <w:u w:val="single"/>
              </w:rPr>
              <w:t>nie wcześniej niż 10 dni przed dniem rozpoczęcia</w:t>
            </w:r>
            <w:r>
              <w:rPr/>
              <w:t xml:space="preserve"> funkcjonowania tego miejsca oraz </w:t>
            </w:r>
            <w:r>
              <w:rPr>
                <w:u w:val="single"/>
              </w:rPr>
              <w:t>przynajmniej raz w trakcie jego funkcjonowania</w:t>
            </w:r>
            <w:r>
              <w:rPr/>
              <w:t>, a także każdorazowo w przypadku wzrokowego stwierdzenia zanieczyszczenia wody w miejscu okazjonalnie wykorzystywanym do kąpieli.</w:t>
              <w:br/>
              <w:t>2. Organizator miejsca okazjonalnie wykorzystywanego do kąpieli informuje państwowego powiatowego inspektora sanitarnego o planowanym terminie wykonania badań jakości wody w miejscu okazjonalnie wykorzystywanym do kąpieli.</w:t>
              <w:br/>
              <w:t>3. Organizator miejsca okazjonalnie wykorzystywanego do kąpieli przekazuje, w terminie nie dłuższym niż 3 dni od dnia otrzymania wyniku badania, właściwemu państwowemu powiatowemu lub państwowemu granicznemu inspektorowi sanitarnemu wyniki badań, o których mowa w ust. 1, oraz informacje o wystąpieniu zmian, które mogą wpływać na pogorszenie jakości wody.</w:t>
              <w:br/>
              <w:t>z art. 43. 1. Na podstawie wyników badania jakości wody, wykonanych i dostarczonych przez organizatora miejsca okazjonalnie wykorzystywanego do kąpieli, państwowy powiatowy lub państwowy graniczny inspektor sanitarny dokonuje bieżącej oceny jakości wody, czy spełnia ona wymagania określone w przepisach wydanych na podstawie art. 48 ust. 1 pkt 1.</w:t>
              <w:br/>
              <w:t>2. Jeżeli wyniki badań wykonanych przez organizatora miejsca okazjonalnie wykorzystywanego do kąpieli wskazują na to, że woda w miejscu okazjonalnie wykorzystywanym do kąpieli nie spełnia wymagań określonych w przepisach wydanych na podstawie art. 48 ust. 1 pkt 1, właściwy państwowy powiatowy lub państwowy graniczny inspektor sanitarny przeprowadza kontrolę urzędową, o której mowa w art. 344 ust. 1 pkt 3.</w:t>
              <w:br/>
              <w:t>z art.. 44. 1. Po podjęciu uchwały, o której mowa w art. 37 ust. 2, Burmistrz miasta przedstawia właściwemu państwowemu powiatowemu inspektorowi sanitarnemu informację o liczbie kąpielisk i podaje przyczynę zmian liczby kąpielisk w porównaniu do poprzedniego sezonu kąpielowego.</w:t>
              <w:br/>
              <w:t xml:space="preserve">z art. 45. 1. Organizator kąpieliska oraz organizator miejsca okazjonalnie wykorzystywanego do kąpieli są obowiązani oznakować kąpielisko. </w:t>
              <w:br/>
              <w:t>2. Jeżeli został wprowadzony stały zakaz kąpieli, o którym mowa w art. 346 ust. 5, właściwy burmistrz miasta jest obowiązany oznakować obszar czytelną informacją o zakazie kąpieli.</w:t>
              <w:br/>
              <w:t xml:space="preserve">3. W przypadku zaprzestania prowadzenia przez organizatora kąpieliska lub miejsca okazjonalnie wykorzystywanego do kąpieli tracą one swój status, a organizator jest obowiązany oznakować </w:t>
            </w:r>
            <w:r>
              <w:rPr>
                <w:u w:val="single"/>
              </w:rPr>
              <w:t>obszar czytelną informacją o zaprzestaniu prowadzenia kąpieliska lub miejsca okazjonalnie wykorzystywanego do kąpieli i usunąć oznakowanie tych miejsc niezwłocznie, nie później niż w terminie 3 dni od dnia zamknięcia odpowiednio kąpieliska i miejsca okazjonalnie wykorzystywanego do kąpieli.</w:t>
              <w:br/>
              <w:t>z a</w:t>
            </w:r>
            <w:r>
              <w:rPr/>
              <w:t>rt. 46. 1. Organizatorzy kąpielisk mogą łączyć kąpieliska w przypadku gdy:</w:t>
              <w:br/>
              <w:t>1) kąpieliska sąsiadujące ze sobą nie dzieli żadna fizyczna odległość;</w:t>
              <w:br/>
              <w:t>2) kąpieliska uzyskały zbliżoną klasyfikację oceny jakości wody w 4 poprzednich sezonach kąpielowych;</w:t>
              <w:br/>
              <w:t>3) profile wody w kąpieliskach wskazują na wspólne czynniki ryzyka lub ich brak.</w:t>
              <w:br/>
              <w:t>2. Organizatorzy kąpielisk mogą dokonywać podziału kąpielisk, gdy jest to uzasadnione jakością wody w kąpielisku lub jego części lub bezpieczeństwem osób korzystających z kąpieliska.</w:t>
              <w:br/>
              <w:t xml:space="preserve">3. Do łączenia albo podziału kąpielisk przepisy art. 37 ust. 2–12 stosuje się odpowiednio, z tym że łączenie albo podział kąpielisk wymaga uzasadnienia. </w:t>
              <w:br/>
            </w:r>
          </w:p>
        </w:tc>
      </w:tr>
      <w:tr>
        <w:trPr>
          <w:trHeight w:val="543" w:hRule="atLeast"/>
        </w:trPr>
        <w:tc>
          <w:tcPr>
            <w:tcW w:w="1696"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alibri" w:hAnsi="Calibri" w:cs="Calibri"/>
                <w:sz w:val="22"/>
                <w:szCs w:val="22"/>
              </w:rPr>
            </w:pPr>
            <w:r>
              <w:rPr>
                <w:rFonts w:cs="Calibri" w:ascii="Calibri" w:hAnsi="Calibri"/>
                <w:sz w:val="22"/>
                <w:szCs w:val="22"/>
              </w:rPr>
            </w:r>
          </w:p>
        </w:tc>
        <w:tc>
          <w:tcPr>
            <w:tcW w:w="91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rPr>
                <w:rFonts w:ascii="Calibri" w:hAnsi="Calibri" w:cs="Calibri"/>
                <w:sz w:val="22"/>
                <w:szCs w:val="22"/>
              </w:rPr>
            </w:pPr>
            <w:r>
              <w:rPr>
                <w:rFonts w:cs="Calibri" w:ascii="Calibri" w:hAnsi="Calibri"/>
                <w:sz w:val="22"/>
                <w:szCs w:val="22"/>
              </w:rPr>
            </w:r>
          </w:p>
        </w:tc>
      </w:tr>
      <w:tr>
        <w:trPr>
          <w:trHeight w:val="5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538" w:hRule="atLeast"/>
        </w:trPr>
        <w:tc>
          <w:tcPr>
            <w:tcW w:w="1696"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alibri" w:hAnsi="Calibri" w:cs="Calibri"/>
                <w:sz w:val="22"/>
                <w:szCs w:val="22"/>
              </w:rPr>
            </w:pPr>
            <w:r>
              <w:rPr>
                <w:rFonts w:cs="Calibri" w:ascii="Calibri" w:hAnsi="Calibri"/>
                <w:sz w:val="22"/>
                <w:szCs w:val="22"/>
              </w:rPr>
            </w:r>
          </w:p>
        </w:tc>
        <w:tc>
          <w:tcPr>
            <w:tcW w:w="9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161" w:hRule="atLeast"/>
        </w:trPr>
        <w:tc>
          <w:tcPr>
            <w:tcW w:w="1696" w:type="dxa"/>
            <w:tcBorders/>
            <w:tcMar>
              <w:left w:w="0" w:type="dxa"/>
              <w:right w:w="0" w:type="dxa"/>
            </w:tcMar>
          </w:tcPr>
          <w:p>
            <w:pPr>
              <w:pStyle w:val="Normal"/>
              <w:rPr>
                <w:rFonts w:ascii="Calibri" w:hAnsi="Calibri" w:cs="Calibri"/>
                <w:sz w:val="22"/>
                <w:szCs w:val="22"/>
              </w:rPr>
            </w:pPr>
            <w:r>
              <w:rPr>
                <w:rFonts w:cs="Calibri" w:ascii="Calibri" w:hAnsi="Calibri"/>
                <w:sz w:val="22"/>
                <w:szCs w:val="22"/>
              </w:rPr>
            </w:r>
          </w:p>
        </w:tc>
        <w:tc>
          <w:tcPr>
            <w:tcW w:w="91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Zaopiniowała  - BARBARA KUŹMICKA - ROGALA</w:t>
            </w:r>
          </w:p>
        </w:tc>
      </w:tr>
    </w:tbl>
    <w:p>
      <w:pPr>
        <w:pStyle w:val="Normal"/>
        <w:rPr>
          <w:rFonts w:ascii="Calibri" w:hAnsi="Calibri" w:cs="Calibri"/>
          <w:sz w:val="22"/>
          <w:szCs w:val="22"/>
        </w:rPr>
      </w:pPr>
      <w:r>
        <w:rPr>
          <w:rFonts w:cs="Calibri" w:ascii="Calibri" w:hAnsi="Calibri"/>
          <w:sz w:val="22"/>
          <w:szCs w:val="22"/>
        </w:rPr>
        <w:t>:kwiecień 2018 rok</w:t>
      </w:r>
    </w:p>
    <w:p>
      <w:pPr>
        <w:pStyle w:val="Normal"/>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type w:val="nextPage"/>
      <w:pgSz w:w="11906" w:h="16838"/>
      <w:pgMar w:left="1417" w:right="141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b/>
      <w:bCs/>
    </w:rPr>
  </w:style>
  <w:style w:type="character" w:styleId="WW8Num5z1">
    <w:name w:val="WW8Num5z1"/>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sz w:val="22"/>
      <w:szCs w:val="22"/>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i w:val="false"/>
      <w:sz w:val="24"/>
      <w:szCs w:val="24"/>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3z1">
    <w:name w:val="WW8Num23z1"/>
    <w:qFormat/>
    <w:rPr>
      <w:rFonts w:ascii="Calibri" w:hAnsi="Calibri" w:eastAsia="Times New Roman" w:cs="Times New Roman"/>
      <w:b/>
    </w:rPr>
  </w:style>
  <w:style w:type="character" w:styleId="WW8Num25z0">
    <w:name w:val="WW8Num25z0"/>
    <w:qFormat/>
    <w:rPr>
      <w:b/>
    </w:rPr>
  </w:style>
  <w:style w:type="character" w:styleId="WW8Num26z0">
    <w:name w:val="WW8Num26z0"/>
    <w:qFormat/>
    <w:rPr>
      <w:b/>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Domylnaczcionkaakapitu">
    <w:name w:val="Domyślna czcionka akapitu"/>
    <w:qFormat/>
    <w:rPr/>
  </w:style>
  <w:style w:type="character" w:styleId="Txtnew">
    <w:name w:val="txt-new"/>
    <w:basedOn w:val="Domylnaczcionkaakapitu"/>
    <w:qFormat/>
    <w:rPr>
      <w:rFonts w:cs="Times New Roman"/>
    </w:rPr>
  </w:style>
  <w:style w:type="character" w:styleId="StrongEmphasis">
    <w:name w:val="Strong"/>
    <w:basedOn w:val="Domylnaczcionkaakapitu"/>
    <w:qFormat/>
    <w:rPr>
      <w:b/>
      <w:bCs/>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ormalnyWeb">
    <w:name w:val="Normalny (Web)"/>
    <w:basedOn w:val="Normal"/>
    <w:qFormat/>
    <w:pPr>
      <w:spacing w:before="280" w:after="280"/>
    </w:pPr>
    <w:rPr>
      <w:rFonts w:eastAsia="Calibri"/>
    </w:rPr>
  </w:style>
  <w:style w:type="paragraph" w:styleId="Listparagraph0">
    <w:name w:val="listparagraph0"/>
    <w:basedOn w:val="Normal"/>
    <w:qFormat/>
    <w:pPr>
      <w:spacing w:before="280" w:after="280"/>
    </w:pPr>
    <w:rPr/>
  </w:style>
  <w:style w:type="paragraph" w:styleId="W5pktart">
    <w:name w:val="w5pktart"/>
    <w:basedOn w:val="Normal"/>
    <w:qFormat/>
    <w:pPr>
      <w:spacing w:before="280" w:after="280"/>
    </w:pPr>
    <w:rPr/>
  </w:style>
  <w:style w:type="paragraph" w:styleId="W4ustart">
    <w:name w:val="w4ustar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7:32:00Z</dcterms:created>
  <dc:creator>monika</dc:creator>
  <dc:description/>
  <cp:keywords/>
  <dc:language>en-US</dc:language>
  <cp:lastModifiedBy>B.K-R</cp:lastModifiedBy>
  <cp:lastPrinted>2018-02-14T11:32:00Z</cp:lastPrinted>
  <dcterms:modified xsi:type="dcterms:W3CDTF">2018-04-12T07:32:00Z</dcterms:modified>
  <cp:revision>2</cp:revision>
  <dc:subject/>
  <dc:title> </dc:title>
</cp:coreProperties>
</file>