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24525" cy="1114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43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7.8pt;width:450.7pt;height:8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43"/>
        <w:gridCol w:w="7016"/>
      </w:tblGrid>
      <w:tr>
        <w:trPr>
          <w:trHeight w:val="34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ZEWODNIK PO USŁUGACH URZĘDU MIASTA I GMINY W MIKOŁAJKA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YZJE  ZEZWALAJĄCE  NA  ŚWIADCZENIE  USŁUG  W  ZAKRESIE  OPRÓŻNIANIA ZBIORNIKÓW  BEZODPŁYWOWYCH  I  TRANSPORTU  NIECZYSTOŚCI  CIEKŁYCH</w:t>
            </w:r>
          </w:p>
        </w:tc>
      </w:tr>
      <w:tr>
        <w:trPr>
          <w:trHeight w:val="7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OWISKO  DS. OCHRONY ŚRODOWISK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NR 4</w:t>
            </w:r>
          </w:p>
        </w:tc>
      </w:tr>
      <w:tr>
        <w:trPr>
          <w:trHeight w:val="3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421 90 71</w:t>
            </w:r>
          </w:p>
        </w:tc>
      </w:tr>
      <w:tr>
        <w:trPr>
          <w:trHeight w:val="53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PIĄTE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7.00 – 14.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WARTEK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00 – 15.00</w:t>
            </w:r>
          </w:p>
        </w:tc>
      </w:tr>
      <w:tr>
        <w:trPr>
          <w:trHeight w:val="70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E ZAŚWIADCZENIE lub oświadczenie O BRAKU ZALEGŁOŚCI PODATKOWYCH lub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NE ZAŚWIADCZENIE lub oświadczenie O BRAKU ZALEGŁOŚCI W PŁACENIU SKŁADEK NA UBEZPIECZENIE ZDROWOTNE I SPOŁECZ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 GOTOWOŚĆ ODBIORU NIECZYSTOŚCI CIEKŁYCH  PRZEZ  STACJĘ  ZLEWN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 MOŻLIWOŚĆ MYCIA POJAZDÓW WOŻĄCYCH NIECZYSTOŚCI CIEKŁ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PRAWNY DO NIERUCHOMOŚCI, GDZIE GARAŻOWANE BĘDĄ POJAZDY ASENIZACYJ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łączone oświadczenia składa się pod rygorem odpowiedzialności karnej za składanie fałszywych zeznań i należy zawrzeć w nich klauzulę o treś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„Jestem świadomy odpowiedzialności karnej za złożenie fałszywego oświadczenia „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7 z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ŁATNE W KASIE UMiG W DNIU ZŁOŻENIA WNIOSKU lub na rachunek bankowy nr 08 9350 0001 0000 0329 2072 0004 </w:t>
            </w:r>
          </w:p>
        </w:tc>
      </w:tr>
      <w:tr>
        <w:trPr>
          <w:trHeight w:val="7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 OD DNIA ZŁOŻENIA KOMPLETNEGO WNIOSKU</w:t>
            </w:r>
          </w:p>
        </w:tc>
      </w:tr>
      <w:tr>
        <w:trPr>
          <w:trHeight w:val="3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YB ODWOŁAWCZ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WOŁANIE DO SAMORZĄDOWEGO KOLEGIUM ODWOŁAWCZEGO W OLSZTYNIE ZA POŚREDNICTWEM BURMISTRZA MIASTA MIKOŁAJKI</w:t>
            </w:r>
          </w:p>
        </w:tc>
      </w:tr>
      <w:tr>
        <w:trPr>
          <w:trHeight w:val="7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a z 13 września 1996 roku o utrzymaniu czystości i porządku w gminach /jt. Dz. U.  2016, poz. 250./</w:t>
            </w:r>
          </w:p>
        </w:tc>
      </w:tr>
      <w:tr>
        <w:trPr>
          <w:trHeight w:val="90" w:hRule="atLeast"/>
        </w:trPr>
        <w:tc>
          <w:tcPr>
            <w:tcW w:w="234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piniowała – BARBARA KUŹMICKA - ROGAL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 aktualizację danych zawartych w niniejszej karcie informacyjnej odpowiedzialny jest pracownik  merytoryczny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tatnia aktualizacja – kwiecień  2016 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URMISTRZ</w:t>
      </w:r>
    </w:p>
    <w:p>
      <w:pPr>
        <w:pStyle w:val="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ASTA  MIKOŁAJKI              </w:t>
      </w:r>
    </w:p>
    <w:p>
      <w:pPr>
        <w:pStyle w:val="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N I O S E K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ezwolenia na świadczenie usług w zakresie opróżniania zbiorników bezodpływowych i transportu nieczystości ciekły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 lub  nazwa przedsiębiorcy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zamieszkania lub siedziby przedsiębiorcy ubiegającego się o zezwol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umer identyfikacji podatkowej przedsiębiorcy (NIP) 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kreślenie przedmiotu i obszaru działalności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kreślenie środki techniczne, jakimi dysponuje wnioskodawca ( z załączonymi kopiami dowodów rejestracyjnych)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formacje o technologiach stosowanych lub przewidzianych do stosowania przy świadczeniu usług w zakresie działalności objętej wnioskiem 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roponowane zabiegi z zakresu ochrony środowiska i ochrony  sanitarnej planowane po zakończeniu działalności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Termin podjęcia działalności objętej wnioskiem oraz zamierzony czas jej prowadzeni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:                                                                                                            /podpis wnioskodawcy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należy dołączyć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ktualne zaświadczenie lub oświadczenie o braku zaległości podatk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Aktualne zaświadczenie lub oświadczenie o braku zaległości w płaceniu składek na ubezpieczenie zdrowotne i społecz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Dokument potwierdzający gotowość odbioru nieczystości ciekłych przez stację zlewną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Dokument potwierdzający możliwość mycia wykorzystywanych do transportu nieczystości płynnych pojazdów  przy użyciu środków chemicznych we własnym zakresie lub przez firmę specjalistyczn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Kopię umowy, aktu notarialnego lub inny tytuł prawny do nieruchomości, gdzie będzie zapewnione miejsce postojowe dla pojazdów asenizacyjnych.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ałączone oświadczenia składa się pod rygorem odpowiedzialności karnej za składanie fałszywych zeznań i należy zawrzeć w nich klauzulę o treśc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„Jestem świadomy odpowiedzialności karnej za złożenie fałszywego oświadczenia „.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płata skarbowa: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107 zł płatne w kasie UMiG w dniu złożenia wniosku</w:t>
      </w:r>
      <w:r>
        <w:rPr>
          <w:rFonts w:cs="Calibri" w:ascii="Calibri" w:hAnsi="Calibri"/>
          <w:sz w:val="16"/>
          <w:szCs w:val="16"/>
        </w:rPr>
        <w:t xml:space="preserve"> lub na rachunek bankowy nr 08 9350 0001 0000 0329 2072 0004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63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3363d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86b90"/>
    <w:rPr>
      <w:rFonts w:ascii="Cambria" w:hAnsi="Cambria" w:cs="Cambria"/>
      <w:b/>
      <w:bCs/>
      <w:kern w:val="2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86b90"/>
    <w:rPr>
      <w:rFonts w:ascii="Cambria" w:hAnsi="Cambria" w:cs="Cambria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86b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3363d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83363d"/>
    <w:pPr>
      <w:jc w:val="center"/>
    </w:pPr>
    <w:rPr>
      <w:b/>
      <w:bCs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  <Pages>2</Pages>
  <Words>915</Words>
  <Characters>5491</Characters>
  <CharactersWithSpaces>0</CharactersWithSpaces>
  <Paragraphs>0</Paragraphs>
  <Company>Centrum Informacji Turystycznej w Mikołajk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7:00Z</dcterms:created>
  <dc:creator>monika</dc:creator>
  <dc:description/>
  <dc:language>en-US</dc:language>
  <cp:lastModifiedBy>User</cp:lastModifiedBy>
  <cp:lastPrinted>2016-04-07T07:32:00Z</cp:lastPrinted>
  <dcterms:modified xsi:type="dcterms:W3CDTF">2016-04-07T07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