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Hlk129264631"/>
      <w:bookmarkEnd w:id="0"/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Mikołajki, dnia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(imię i nazwisko/nazwa adres wnioskodawcy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1" w:name="_Hlk129264631"/>
      <w:bookmarkStart w:id="2" w:name="_Hlk129264631"/>
      <w:bookmarkEnd w:id="2"/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rmistrz Miasta Mikołajki</w:t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Kolejowa 7, 11-730 Mikołajki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>o przeniesienie decyzji o warunkach zabud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3 ust. 5 ustawy o planowaniu i zagospodarowaniu przestrzennym (t. j. Dz. U. z 2022r. poz. 503 ze zm.) zwracam się z prośbą o przeniesienie decyzji Burmistrza Miasta Mikołajki </w:t>
      </w:r>
      <w:bookmarkStart w:id="3" w:name="_Hlk129266422"/>
      <w:r>
        <w:rPr>
          <w:rFonts w:cs="Calibri" w:ascii="Calibri" w:hAnsi="Calibri"/>
        </w:rPr>
        <w:t xml:space="preserve">nr ……..……….… z  dnia …..…………………… znak: .………………..……………………….. ustalającej warunki zabudowy dla inwestycji polegającej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..  </w:t>
      </w:r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: (imię i nazwisko/nazwa podmiotu oraz adres zamieszkania/siedzib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(czytelny 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opłata skarbowa wynosi 56,0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otwierdzenie jej dokonania przelewem na rachune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nkowy UMiG należy dołączyć do wnios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Klauzula informacyjna dot. przetwarzania danych osobowych na podstawie obowiązku prawnego ciążącego na administratorze (przetwarzanie danych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w celu związanym z postępowaniem dla osób wnioskujących o ustalenie warunków zabudowy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. TOŻSAMOŚĆ ADMINISTRATORA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em danych osobowych jest Urząd Miasta i Gminy w Mikołajkach z siedzibą w Mikołajkach, adres: ul. Kolejowa 7 , 11-730 Mikołajk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2. DANE KONTAKTOWE ADMINISTRATOR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 Burmistrzem pełniącym obowiązki administratora w imieniu Urzędu Miasta i Gminy można się skontaktować pisemnie na adres siedziby administratora: ul. Kolejowa 7, 11-730 Mikołajki bądź przez email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umig@mikolajki.pl</w:t>
        </w:r>
      </w:hyperlink>
      <w:r>
        <w:rPr>
          <w:rFonts w:eastAsia="Calibri"/>
          <w:color w:val="0563C1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lub dzwoniąc pod  nr 87 4219050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3. DANE KONTAKTOWE INSPEKTORA OCHRONY DANY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 osobowych, z którym może się Pani / Pan skontaktować poprzez: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marcin.konieczny@gptogatus.pl</w:t>
        </w:r>
      </w:hyperlink>
      <w:r>
        <w:rPr>
          <w:rFonts w:eastAsia="Calibri"/>
          <w:sz w:val="20"/>
          <w:szCs w:val="20"/>
          <w:lang w:eastAsia="en-US"/>
        </w:rPr>
        <w:t xml:space="preserve">  lub pisemnie na adres administratora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. CELE PRZETWARZANIA I PODSTAWA PRAWNA:</w:t>
      </w:r>
    </w:p>
    <w:p>
      <w:pPr>
        <w:pStyle w:val="Normal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/Pani dane osobowe przetwarzane są w celu ustalenia na wniosek warunków zabudowy. Podstawą    przetwarzania    Pana/Pani    danych    osobowych    jest    niezbędność    wypełnienia przez administratora danych obowiązku prawnego, a podstawą prawną są następujące przepisy: az 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>art. 60 i art. 61 ustawy z dnia 27 marca 2003 r. o planowaniu i zagospodarowaniu przestrzennym (Dz. U. z 2022 r. poz. 503 z późn. zm.).</w:t>
      </w:r>
    </w:p>
    <w:p>
      <w:pPr>
        <w:pStyle w:val="Normal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5. ODBIORCY DANY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dbiorcami danych osobowych są upoważnieni pracownicy Administratora, podmioty, którym należy udostępnić dane osobowe na podstawie przepisów prawa, a także, te którym dane zostaną powierzone do zrealizowania celów przetwarzania, m.in. bank, obsługa prawna, firmy świadczące usługi w zakresie oprogramowani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6. OKRES PRZECHOWYWANIA DANYCH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Okres, przez który dane osobowe będą przechowywane wynika z przepisów o archiwizacji oraz jednolitego rzeczowego wykazu akt (kat. A – wieczyste przechowywanie).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7. PRAWA PODMIOTÓW DANYCH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stępu do Pani/Pana danych oraz prawo żądania ich sprostowani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8. PRAWO WNIESIENIA SKARGI DO ORGANU NADZORCZEGO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rzysługuje Pani/Panu również prawo wniesienia skargi do organu nadzorczego zajmującego się ochroną danych osobowych w państwie członkowskim Pani / Pana zwykłego pobytu, miejsca pracy lub miejsca popełnienia domniemanego naruszeni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9. INFORMACJA O DOWOLNOŚCI LUB OBOWIĄZKU PODANIA DANY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wymogiem ustawowym, a ich niepodanie uniemożliwi realizację zadań ustawowych,  w  tym  prowadzeniem  postępowania  dla  osób  wnioskujących  o  ustalenie warunków zabudowy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0. INFORMACJA O ZAUTOMATYZOWANYM PODEJMOWANIU DECYZJI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dane osobowe nie będą podlegały zautomatywanemu podejmowaniu decyzji, w tym profilowaniu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1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INFORMACJA O PRZEKAZYWANIU INFORMACJI DO PAŃSTWA TRZECIEGO LUB ORGANIZACJI MIĘDZYNARODOWEJ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Mikołajki, dnia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..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(imię i nazwisko/nazwa adres podmiotu na rzecz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</w:t>
      </w:r>
      <w:r>
        <w:rPr>
          <w:rFonts w:cs="Calibri" w:ascii="Calibri" w:hAnsi="Calibri"/>
          <w:sz w:val="14"/>
          <w:szCs w:val="14"/>
        </w:rPr>
        <w:t>Którego ma zostać przeniesiona decyzj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CZDCZEN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 zapoznaniu się z decyzją Burmistrza Miasta Mikołajki nr ……..……….…  z  dnia …..………………………………………….. znak: .………………..……………………….. ustalającą warunki zabudowy dla inwestycji polegającej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..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bez zastrzeżeń wszystkie warunki z niej wynikające i wyrażam zgodę na przeniesienie jej moją osobę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(czytelny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Klauzula informacyjna dot. przetwarzania danych osobowych na podstawie obowiązku prawnego ciążącego na administratorze (przetwarzanie danych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w celu związanym z postępowaniem dla osób wnioskujących o ustalenie warunków zabudowy)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. TOŻSAMOŚĆ ADMINISTRATORA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em danych osobowych jest Urząd Miasta i Gminy w Mikołajkach z siedzibą w Mikołajkach, adres: ul. Kolejowa 7 , 11-730 Mikołajk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2. DANE KONTAKTOWE ADMINISTRATOR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 Burmistrzem pełniącym obowiązki administratora w imieniu Urzędu Miasta i Gminy można się skontaktować pisemnie na adres siedziby administratora: ul. Kolejowa 7, 11-730 Mikołajki bądź przez email: </w:t>
      </w:r>
      <w:hyperlink r:id="rId4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umig@mikolajki.pl</w:t>
        </w:r>
      </w:hyperlink>
      <w:r>
        <w:rPr>
          <w:rFonts w:eastAsia="Calibri"/>
          <w:color w:val="0563C1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lub dzwoniąc pod  nr 87 4219050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3. DANE KONTAKTOWE INSPEKTORA OCHRONY DANY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 osobowych, z którym może się Pani / Pan skontaktować poprzez: </w:t>
      </w:r>
      <w:hyperlink r:id="rId5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marcin.konieczny@gptogatus.pl</w:t>
        </w:r>
      </w:hyperlink>
      <w:r>
        <w:rPr>
          <w:rFonts w:eastAsia="Calibri"/>
          <w:sz w:val="20"/>
          <w:szCs w:val="20"/>
          <w:lang w:eastAsia="en-US"/>
        </w:rPr>
        <w:t xml:space="preserve">  lub pisemnie na adres administratora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4. CELE PRZETWARZANIA I PODSTAWA PRAWNA:</w:t>
      </w:r>
    </w:p>
    <w:p>
      <w:pPr>
        <w:pStyle w:val="Normal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/Pani dane osobowe przetwarzane są w celu ustalenia na wniosek warunków zabudowy. Podstawą    przetwarzania    Pana/Pani    danych    osobowych    jest    niezbędność    wypełnienia przez administratora danych obowiązku prawnego, a podstawą prawną są następujące przepisy: az 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>art. 60 i art. 61 ustawy z dnia 27 marca 2003 r. o planowaniu i zagospodarowaniu przestrzennym (Dz. U. z 2022 r. poz. 503 z późn. zm.).</w:t>
      </w:r>
    </w:p>
    <w:p>
      <w:pPr>
        <w:pStyle w:val="Normal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5. ODBIORCY DANY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dbiorcami danych osobowych są upoważnieni pracownicy Administratora, podmioty, którym należy udostępnić dane osobowe na podstawie przepisów prawa, a także, te którym dane zostaną powierzone do zrealizowania celów przetwarzania, m.in. bank, obsługa prawna, firmy świadczące usługi w zakresie oprogramowani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6. OKRES PRZECHOWYWANIA DANYCH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Okres, przez który dane osobowe będą przechowywane wynika z przepisów o archiwizacji oraz jednolitego rzeczowego wykazu akt (kat. A – wieczyste przechowywanie).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7. PRAWA PODMIOTÓW DANYCH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stępu do Pani/Pana danych oraz prawo żądania ich sprostowani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8. PRAWO WNIESIENIA SKARGI DO ORGANU NADZORCZEGO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rzysługuje Pani/Panu również prawo wniesienia skargi do organu nadzorczego zajmującego się ochroną danych osobowych w państwie członkowskim Pani / Pana zwykłego pobytu, miejsca pracy lub miejsca popełnienia domniemanego naruszeni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9. INFORMACJA O DOWOLNOŚCI LUB OBOWIĄZKU PODANIA DANY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wymogiem ustawowym, a ich niepodanie uniemożliwi realizację zadań ustawowych,  w  tym  prowadzeniem  postępowania  dla  osób  wnioskujących  o  ustalenie warunków zabudowy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0. INFORMACJA O ZAUTOMATYZOWANYM PODEJMOWANIU DECYZJI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dane osobowe nie będą podlegały zautomatywanemu podejmowaniu decyzji, w tym profilowaniu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11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INFORMACJA O PRZEKAZYWANIU INFORMACJI DO PAŃSTWA TRZECIEGO LUB ORGANIZACJI MIĘDZYNARODOWEJ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0"/>
          <w:szCs w:val="20"/>
          <w:lang w:eastAsia="en-US"/>
        </w:rPr>
        <w:t>Pani/Pana dane nie będą przekazane odbiorcom w państwach znajdujących się poza Unią Europejską i Europejskim Obszarem Gospodarczym lub do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mikolajki.pl" TargetMode="External"/><Relationship Id="rId3" Type="http://schemas.openxmlformats.org/officeDocument/2006/relationships/hyperlink" Target="mailto:marcin.konieczny@gptogatus.pl" TargetMode="External"/><Relationship Id="rId4" Type="http://schemas.openxmlformats.org/officeDocument/2006/relationships/hyperlink" Target="mailto:umig@mikolajki.pl" TargetMode="External"/><Relationship Id="rId5" Type="http://schemas.openxmlformats.org/officeDocument/2006/relationships/hyperlink" Target="mailto:marcin.konieczny@gptogatus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8:00Z</dcterms:created>
  <dc:creator>Patermann</dc:creator>
  <dc:description/>
  <cp:keywords/>
  <dc:language>en-US</dc:language>
  <cp:lastModifiedBy>UMiG Mikołajki</cp:lastModifiedBy>
  <cp:lastPrinted>2023-03-09T15:09:00Z</cp:lastPrinted>
  <dcterms:modified xsi:type="dcterms:W3CDTF">2023-03-09T14:11:00Z</dcterms:modified>
  <cp:revision>3</cp:revision>
  <dc:subject/>
  <dc:title/>
</cp:coreProperties>
</file>