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4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WODNIK  PO  USŁUGACH  URZĘDU MIASTA I GMINY  W MIKOŁAJK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 O  WYNAJĘCIE  LOKALU  MIESZKAL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AT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TANOWISKO DS. GOSPODARKI  KOMUNALNEJ , POKÓJ  NR  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TELEFON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4219 0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  PRAC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IEDZIAŁEK  -  PIĄTEK             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 -  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WARTEK                                        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 -  16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.  WNIOS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 POBIERA  SI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AT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EK  ROZPATRYWANY  JEST  W  TERMINIE  30  D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ŁAWCZ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  PRZYSŁUGU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Ustawa  z  dnia  21  czerwca  2001 roku o  ochronie  praw lokatorów, mieszkaniowym  zasobie gmin i o zmianie  Kodeksu  cywilnego / t.j. Dz. U. z 2005 Nr  31, poz. 266  z późn. zm. 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Uchwała Nr XXXIII/445/2013 Rady Miejskiej w Mikołajkach z dnia 31 lipca 2013r. w sprawie: przyjęcia „Wieloletniego programu gospodarowania mieszkaniowym zasobem  Gminy Mikołajki na lata 2013 –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chwała Nr XXXIII/446/2013 Rady Miejskiej w Mikołajkach  z dnia  31 lipca 2013r. w sprawie: zasad wynajmowania lokali wchodzących  w skład  mieszkaniowego zasobu Miasta i Gminy Mikołajk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opiniowała  -  Halina  Budrewicz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aktualizację danych zawartych  w  niniejszej karcie  informacyjnej odpowiedzialny  jest  pracownik  merytoryczny  ds. gospodarki  mieszkani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tnia  aktualizacja   27.03.2014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 xml:space="preserve">    </w:t>
      </w:r>
    </w:p>
    <w:p>
      <w:pPr>
        <w:pStyle w:val="Normal"/>
        <w:ind w:left="142" w:hanging="142"/>
        <w:rPr>
          <w:b/>
          <w:b/>
        </w:rPr>
      </w:pPr>
      <w:r>
        <w:rPr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Cs w:val="24"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6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94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7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14"/>
      <w:numFmt w:val="decimal"/>
      <w:lvlText w:val="%1-%2"/>
      <w:lvlJc w:val="left"/>
      <w:pPr>
        <w:tabs>
          <w:tab w:val="num" w:pos="7410"/>
        </w:tabs>
        <w:ind w:left="74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010"/>
        </w:tabs>
        <w:ind w:left="140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20610"/>
        </w:tabs>
        <w:ind w:left="206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7480"/>
        </w:tabs>
        <w:ind w:left="27480" w:hanging="1080"/>
      </w:pPr>
      <w:rPr/>
    </w:lvl>
    <w:lvl w:ilvl="5">
      <w:start w:val="1"/>
      <w:numFmt w:val="decimal"/>
      <w:lvlText w:val="%1-%2.%3.%4.%5.%6"/>
      <w:lvlJc w:val="left"/>
      <w:pPr>
        <w:ind w:left="31456" w:hanging="1080"/>
      </w:pPr>
      <w:rPr/>
    </w:lvl>
    <w:lvl w:ilvl="6">
      <w:start w:val="1"/>
      <w:numFmt w:val="decimal"/>
      <w:lvlText w:val="%1-%2.%3.%4.%5.%6.%7"/>
      <w:lvlJc w:val="left"/>
      <w:pPr>
        <w:ind w:left="24496" w:hanging="1440"/>
      </w:pPr>
      <w:rPr/>
    </w:lvl>
    <w:lvl w:ilvl="7">
      <w:start w:val="1"/>
      <w:numFmt w:val="decimal"/>
      <w:lvlText w:val="%1-%2.%3.%4.%5.%6.%7.%8"/>
      <w:lvlJc w:val="left"/>
      <w:pPr>
        <w:ind w:left="17896" w:hanging="1440"/>
      </w:pPr>
      <w:rPr/>
    </w:lvl>
    <w:lvl w:ilvl="8">
      <w:start w:val="1"/>
      <w:numFmt w:val="decimal"/>
      <w:lvlText w:val="%1-%2.%3.%4.%5.%6.%7.%8.%9"/>
      <w:lvlJc w:val="left"/>
      <w:pPr>
        <w:ind w:left="10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8:00Z</dcterms:created>
  <dc:creator>umig</dc:creator>
  <dc:description/>
  <cp:keywords/>
  <dc:language>en-US</dc:language>
  <cp:lastModifiedBy>umig</cp:lastModifiedBy>
  <cp:lastPrinted>2014-03-13T14:46:00Z</cp:lastPrinted>
  <dcterms:modified xsi:type="dcterms:W3CDTF">2014-03-27T12:04:00Z</dcterms:modified>
  <cp:revision>123</cp:revision>
  <dc:subject/>
  <dc:title> </dc:title>
</cp:coreProperties>
</file>