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ZEWODNIK PO USŁUGACH URZĘDU MIASTA I GMINY W MIKOŁAJKA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YZJA o przeniesieniu decyzji o warunkach zabudowy</w:t>
            </w:r>
          </w:p>
        </w:tc>
      </w:tr>
      <w:tr>
        <w:trPr>
          <w:trHeight w:val="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DS.PLANOWANIA PRZESTRZENNEGO I INWEST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KÓJ NR 110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87) 421 90 56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ownictwo@mikolajki.pl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– PIĄTEK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7.00 – 15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WARTEK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00 – 16.00</w:t>
            </w:r>
          </w:p>
        </w:tc>
      </w:tr>
      <w:tr>
        <w:trPr>
          <w:trHeight w:val="13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O PRZENIESIENIE DECYZJI O USTALENIU WARUNKÓW ZABUDOWY I ZAGOSPODAROWANIA TERENU (ZŁOŻONY PRZEZ PODMIOT DLA KTÓREGO DECYZJA ZOSTAŁA WYDA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PODMIOTU NA RZECZ KTÓREGO DECYZJA MA ZOSTAC PRZENIESIONA</w:t>
            </w:r>
          </w:p>
        </w:tc>
      </w:tr>
      <w:tr>
        <w:trPr>
          <w:trHeight w:val="5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Y SKARBOW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NIESIENIE DECYZJI O WARUNKACH ZABUDOWY NA RZECZ INNEJ OSOBY – 56 z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ŁNOMOCNICTWO – 17 z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OWIĄZEK OPŁATY POWSTAJE W CHWILI ZŁOŻENIA WNIOSKU !!!!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Kodeksem Postępowania Administracyj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 m-ca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YB ODWOŁAW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WOŁANIE  PRZYSLUGUJE  W  TERMINIE  14 DNI (od dnia otrzymania decyzji)  DO SAMORZADOWEGO KOLEGIUM ODWOŁAWCZEGO W OLSZTYNIE  ZA POŚREDNICTWEM BURMISTRZA MIASTA MIKOŁAJKI</w:t>
            </w:r>
          </w:p>
        </w:tc>
      </w:tr>
      <w:tr>
        <w:trPr>
          <w:trHeight w:val="5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63 ust. 5 ustawy z dnia 27 marca 2003 roku o planowaniu i zagospodarowaniu przestrzennym /Dz.U. z 2022r. poz. 503 z późn. zm./, Ustawa z dnia 16 listopada 2006 roku o opłacie skarbowej /Dz. U. z 2021r., poz. 1923 ze zm./ </w:t>
            </w:r>
          </w:p>
        </w:tc>
      </w:tr>
      <w:tr>
        <w:trPr>
          <w:trHeight w:val="394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opiniowała: Katarzyna Paterman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n. 9.03.2023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Za aktualizację danych zawartych w niniejszej karcie informacyjnej odpowiedzialny jest pracownik  merytoryczny tj. inspektor ds. planowania przestrzennego i inwesty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0:00Z</dcterms:created>
  <dc:creator>Z</dc:creator>
  <dc:description/>
  <cp:keywords/>
  <dc:language>en-US</dc:language>
  <cp:lastModifiedBy>UMiG Mikołajki</cp:lastModifiedBy>
  <cp:lastPrinted>2017-10-11T11:21:00Z</cp:lastPrinted>
  <dcterms:modified xsi:type="dcterms:W3CDTF">2023-03-09T14:20:00Z</dcterms:modified>
  <cp:revision>2</cp:revision>
  <dc:subject/>
  <dc:title> </dc:title>
</cp:coreProperties>
</file>