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>Mikołajki, dnia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..…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cs="Calibri" w:ascii="Calibri" w:hAnsi="Calibri"/>
          <w:sz w:val="14"/>
          <w:szCs w:val="14"/>
        </w:rPr>
        <w:t>(imię i nazwisko/nazwa adres wnioskodawcy)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Miasta Mikołajki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l. Kolejowa 7, 11-730 Mikołajki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wydanie zaświadczenia o położeniu nieruchomości 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w obszarze rewitalizacji, obszarze zdegradowanym lub Specjalnej Strefie Rewitalizacj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wracam się z prośbą o wydanie zaświadczenia o położeniu nieruchomości o nr ewid. …….………………………………………………………………………………………………………………………………………...położonej/nych w obrębie …………………………………………………………………………………………….…..…., gmina Mikołajki, w obszarze rewitalizacji, obszarze zdegradowanym lub Specjalnej Strefie Rewitalizacji, o których mowa w art. 8 i art. 25 ustawy z 9.10.2015r. o rewitalizacji (Dz. U. z 2015, poz. 1777) oraz podjętych w związku z powyższym Uchwał Rady Miejskiej w Mikołaj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e zaświadczenie jest niezbędne w celu ………………………………………………………………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Pouczeni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 wydanie zaświadczenia opłata skarbowa wynosi 17,00 zł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twierdzenie jej dokonania (w kasie lub przelewem na rachune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ankowy UMiG) należy dołączyć do wnio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2:00Z</dcterms:created>
  <dc:creator>Patermann</dc:creator>
  <dc:description/>
  <cp:keywords/>
  <dc:language>en-US</dc:language>
  <cp:lastModifiedBy>Patermann</cp:lastModifiedBy>
  <cp:lastPrinted>2016-01-08T09:02:00Z</cp:lastPrinted>
  <dcterms:modified xsi:type="dcterms:W3CDTF">2017-03-20T08:21:00Z</dcterms:modified>
  <cp:revision>2</cp:revision>
  <dc:subject/>
  <dc:title/>
</cp:coreProperties>
</file>