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5869"/>
        <w:gridCol w:w="1147"/>
      </w:tblGrid>
      <w:tr>
        <w:trPr>
          <w:trHeight w:val="3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ECYZJA O ZATWIERDZENIE PODZIAŁ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 PLANOWANIA PRZESTRZEN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GOSPODARKI NIERUCHOMOŚCIA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ÓJ NR 111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4219 069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 godz. 7:00 – 15: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godz. 8:00 – 16: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NIOSE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YTUŁ WŁASN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PA ZE WSTĘPNYM PROJEKTEM PODZIAŁ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KAZ ZMIAN GRUNT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CYZJA O WARUNKACH ZABUDOWY I ZAGOSPODAROWANIA TERENU (JEŻELI JES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PA Z PROJEKTEM PODZ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PIS Z REJESTRU GRUNTÓW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ŁAT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WOŁANIE DO SAMORZĄDOWEGO KOLEGIUM ODWOŁAWCZEGO W OLSZTYNIE ZA POŚREDNICTWEM BURMISTRZA MIASTA MIKOŁAJKI W TERMINIE 14 DNI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a z dnia 21 sierpnia 1997 roku o gospodarce nieruchomościami (t. j. Dz. U. z 2023 r., poz. 344 ze zm.)</w:t>
            </w:r>
          </w:p>
        </w:tc>
      </w:tr>
      <w:tr>
        <w:trPr>
          <w:trHeight w:val="402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Magdalena Kuźmicka – inspektor ds. planowania przestrzennego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Za aktualizację danych zawartych w niniejszej karcie informacyjnej odpowiedzialny jest pracownik merytoryczny.</w:t>
      </w:r>
    </w:p>
    <w:p>
      <w:pPr>
        <w:pStyle w:val="Normal"/>
        <w:rPr/>
      </w:pPr>
      <w:r>
        <w:rPr>
          <w:sz w:val="18"/>
          <w:szCs w:val="18"/>
        </w:rPr>
        <w:t>Ostatnia aktualizacja – sierpień 2024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5:00Z</dcterms:created>
  <dc:creator>Z</dc:creator>
  <dc:description/>
  <cp:keywords/>
  <dc:language>en-US</dc:language>
  <cp:lastModifiedBy>UMiG Mikołajki</cp:lastModifiedBy>
  <cp:lastPrinted>2010-09-13T09:47:00Z</cp:lastPrinted>
  <dcterms:modified xsi:type="dcterms:W3CDTF">2024-08-01T10:24:00Z</dcterms:modified>
  <cp:revision>7</cp:revision>
  <dc:subject/>
  <dc:title> </dc:title>
</cp:coreProperties>
</file>