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ZIERŻAWI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OWANIE PRZESTRZENE I GOSPODARKA NIERUCHOMOŚCIAMI POKÓJ NR 110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O87) 421 90 56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NIOSEK O WYDZIERŻAWIENIE NIERUCHOMOŚ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– </w:t>
            </w:r>
            <w:r>
              <w:rPr>
                <w:sz w:val="20"/>
              </w:rPr>
              <w:t>dodatkowo załącznik graficzny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RAK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4 DNI DO 1 MIESIĄ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OD 2 DO 12 MIESIĘCY – sprawy skomplikowane, ewentualnie wymagające przeprowadzenia przetargu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z dnia 21 sierpnia 1997 roku o gospodarce nieruchomościam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Agata Leszczy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 – sierpnień 2024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8:00Z</dcterms:created>
  <dc:creator>umig</dc:creator>
  <dc:description/>
  <cp:keywords/>
  <dc:language>en-US</dc:language>
  <cp:lastModifiedBy>UMiG Mikołajki</cp:lastModifiedBy>
  <cp:lastPrinted>2009-02-26T11:14:00Z</cp:lastPrinted>
  <dcterms:modified xsi:type="dcterms:W3CDTF">2024-08-01T10:22:00Z</dcterms:modified>
  <cp:revision>29</cp:revision>
  <dc:subject/>
  <dc:title> </dc:title>
</cp:coreProperties>
</file>