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MELDOWANIE  CUDZOZIEMCA NA POBYT STAŁY</w:t>
            </w:r>
          </w:p>
        </w:tc>
      </w:tr>
      <w:tr>
        <w:trPr>
          <w:trHeight w:val="34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meldowania należy dokonać osobiście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IDENCJA LUDNOŚCI POKÓJ NR 5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87) 421 90 63</w:t>
            </w:r>
          </w:p>
        </w:tc>
      </w:tr>
      <w:tr>
        <w:trPr>
          <w:trHeight w:val="52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174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PEŁNIONY DRUK „ZGŁOSZENIE POBYTU STAŁEGO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TWIERDZENIE WYMELDOWANIA Z OSTATNIEGO MIEJSCA POBYTU STAŁEGO NA TERENIE RZECZYPOSPOLITEJ POLSKIEJ – JEŻELI TAKI MELDUNEK POSIADA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TWIERDZENIE ZAMELDOWANIA NA POBYT CZASOWY NA TERENIE RZECZYPOSPOLITEJ POLSKIEJ – JEŻELI POPRZEDNIE MIEJSCE ZAMELDOWANIA STAŁEGO ZNAJDOWAŁO SIĘ ZA GRANIC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KUMENT POTWIERDZAJĄCY TYTUŁ PRAWNY DO LOKALU OSOBY, KTÓRA POTWIERDZIŁA POBYT W LOKALU OSOBIE MELDUJĄCEJ SI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ARTA POBYTU STAŁEGO ALBO ZEZWOLENIE NA OSIEDLENIE SIĄ LUB DECYZJĘ O NADANIU STATUSU UCHODŹCY W RZECZYPOSPOLITEJ POLSKIEJ.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PŁA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ZWŁOCZNIE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10 kwietnia 1974 rok o ewidencji ludności i dowodach osobistych /tekst jednolity Dz.U. z 2006r., Nr 139, poz. 993 z późn. zm.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porządzenie Ministra Spraw Wewnętrznych i Administracji z dnia 24 grudnia 2002 roku w sprawie zgłaszania i przyjmowania danych niezbędnych do zameldowania i wymeldowania oraz prowadzenia ewidencji ludności i ewidencji wydanych i utraconych dowodów osobistych /Dz.U. nr 236, poz. 1999 z późn. zm.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14 czerwca 1960 roku Kodeks Postępowania Administracyjnego /tekst jednolity Dz.U. z 2000 roku nr 98, poz. 1071 z późn. zm./</w:t>
            </w:r>
          </w:p>
        </w:tc>
      </w:tr>
      <w:tr>
        <w:trPr>
          <w:trHeight w:val="330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Zaopiniowała – KRYSTYNA GRAB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: wrzesień 2010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" w:leader="none"/>
      </w:tabs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0:00Z</dcterms:created>
  <dc:creator>umig</dc:creator>
  <dc:description/>
  <cp:keywords/>
  <dc:language>en-US</dc:language>
  <cp:lastModifiedBy>LENOVO USER</cp:lastModifiedBy>
  <cp:lastPrinted>2010-09-14T08:13:00Z</cp:lastPrinted>
  <dcterms:modified xsi:type="dcterms:W3CDTF">2010-09-14T06:13:00Z</dcterms:modified>
  <cp:revision>7</cp:revision>
  <dc:subject/>
  <dc:title> </dc:title>
</cp:coreProperties>
</file>