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YMELDOWANIE  Z MIEJSCA POBYTU CZASOWEGO PONAD 3 MIESIĄ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</w:t>
            </w:r>
            <w:r>
              <w:rPr/>
              <w:t>Wymeldowania należy dokonać osobiście. W innym przypadku osoba chcąca się wymeldować udziela pełnomocnictwa notarialnego, a jeśli przebywa za granicą – pełnomocnictwa konsularnego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IDENCJA LUDNOŚCI POKÓJ NR 5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87) 421 90 6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1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PEŁNIONY DRUK „ZGŁOSZENIE WYMELDOWANIA Z POBYTU CZASOWEGO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WÓD OSOBIS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IĄŻECZKA WOJSKOWA (MĘŻCZYŻNI DO 50 LAT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PIS AKTU URODZENIA – W PRZYPADKU OSOBY NIEPEŁNOLETNIEJ.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ZWŁOCZNIE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10 kwietnia 1974 rok o ewidencji ludności i dowodach osobistych /tekst jednolity Dz.U. z 2006r., Nr 139, poz. 993 z późn. zm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ozporządzenie Ministra Spraw Wewnętrznych i Administracji z dnia 24 grudnia 2002 roku w sprawie zgłaszania i przyjmowania danych niezbędnych do zameldowania i wymeldowania oraz prowadzenia ewidencji ludności i ewidencji wydanych i utraconych dowodów osobistych /Dz.U. nr 236, poz. 1999 z póżn. zm.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14 czerwca 1960 roku Kodeks Postępowania Administracyjnego /tekst jednolity Dz.U. z 2000 roku nr 98, poz. 1071 z późn. zm./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KRYSTYNA GRAB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aktualizację danych zawartych w niniejszej karcie informacyjnej odpowiedzialny jest pracownik  merytoryczny</w:t>
      </w:r>
    </w:p>
    <w:p>
      <w:pPr>
        <w:pStyle w:val="Normal"/>
        <w:rPr/>
      </w:pPr>
      <w:r>
        <w:rPr>
          <w:sz w:val="18"/>
          <w:szCs w:val="18"/>
        </w:rPr>
        <w:t>Ostatnia aktualizacja: wrzesień 2010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" w:leader="none"/>
      </w:tabs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4:00Z</dcterms:created>
  <dc:creator>Z</dc:creator>
  <dc:description/>
  <cp:keywords/>
  <dc:language>en-US</dc:language>
  <cp:lastModifiedBy>LENOVO USER</cp:lastModifiedBy>
  <cp:lastPrinted>2010-09-14T08:12:00Z</cp:lastPrinted>
  <dcterms:modified xsi:type="dcterms:W3CDTF">2010-09-14T06:12:00Z</dcterms:modified>
  <cp:revision>7</cp:revision>
  <dc:subject/>
  <dc:title> </dc:title>
</cp:coreProperties>
</file>