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ELDOWANIE  Z  MIEJSCA POBYTU STAŁ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Wymeldowania należy dokonać osobiście</w:t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WIDENCJA LUDNOŚCI POKÓJ NR 5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87) 421 90 63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7.00 –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8.00 – 16.00</w:t>
            </w:r>
          </w:p>
        </w:tc>
      </w:tr>
      <w:tr>
        <w:trPr>
          <w:trHeight w:val="174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YPEŁNIONY DRUK „ZGŁOSZENIE WYMELDOWANIA Z MIEJSCA POBYTU STAŁEGO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WÓD OSOBIS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IĄŻECZKA WOJSKOWA (MĘŻCZYŹNI DO 50 LAT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DPIS AKTU URODZENIA – W PRZYPADKU OSÓB NIEPEŁNOLETNICH.</w:t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PŁATY SKARBOW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OBIERA SIĘ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ZWŁOCZNIE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RZYSŁUGUJE</w:t>
            </w:r>
          </w:p>
        </w:tc>
      </w:tr>
      <w:tr>
        <w:trPr>
          <w:trHeight w:val="7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stawa z dnia 10 kwietnia 1974 rok o ewidencji ludności i dowodach osobistych /tekst jednolity Dz.U. z 2006r., Nr 139, poz. 993 z późn. zm.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porządzenie Ministra Spraw Wewnętrznych i Administracji z dnia 24 grudnia 2002 roku w sprawie zgłaszania i przyjmowania danych niezbędnych do zameldowania i wymeldowania oraz prowadzenia ewidencji ludności i ewidencji wydanych i utraconych dowodów osobistych /Dz.U. nr 236, poz. 1999 z późn. zm.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a z dnia 14 czerwca 1960 roku Kodeks Postępowania Administracyjnego /tekst jednolity Dz.U. z 2000 roku nr 98, poz. 1071 z późn. zm./</w:t>
            </w:r>
          </w:p>
        </w:tc>
      </w:tr>
      <w:tr>
        <w:trPr>
          <w:trHeight w:val="402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a – KRYSTYNA GRAB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 aktualizację danych zawartych w niniejszej karcie informacyjnej odpowiedzialny jest pracownik  merytoryczny </w:t>
      </w:r>
    </w:p>
    <w:p>
      <w:pPr>
        <w:pStyle w:val="Normal"/>
        <w:rPr/>
      </w:pPr>
      <w:r>
        <w:rPr>
          <w:sz w:val="18"/>
          <w:szCs w:val="18"/>
        </w:rPr>
        <w:t>Ostatnia aktualizacja: wrzesień 2010 r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" w:leader="none"/>
      </w:tabs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1:00Z</dcterms:created>
  <dc:creator>Z</dc:creator>
  <dc:description/>
  <cp:keywords/>
  <dc:language>en-US</dc:language>
  <cp:lastModifiedBy>LENOVO USER</cp:lastModifiedBy>
  <cp:lastPrinted>2010-09-14T08:11:00Z</cp:lastPrinted>
  <dcterms:modified xsi:type="dcterms:W3CDTF">2010-09-14T06:11:00Z</dcterms:modified>
  <cp:revision>7</cp:revision>
  <dc:subject/>
  <dc:title> </dc:title>
</cp:coreProperties>
</file>