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1134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4"/>
        <w:gridCol w:w="7016"/>
      </w:tblGrid>
      <w:tr>
        <w:trPr>
          <w:trHeight w:val="3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>
                <w:i/>
                <w:i/>
                <w:iCs/>
              </w:rPr>
            </w:pPr>
            <w:r>
              <w:rPr>
                <w:i/>
                <w:iCs/>
              </w:rPr>
              <w:t>PRZEWODNIK PO USŁUGACH URZĘDU MIASTA I GMINY W MIKOŁAJKACH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68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AMELDOWANIE NA POBYT STAŁ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867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TextBody"/>
              <w:rPr/>
            </w:pPr>
            <w:r>
              <w:rPr/>
              <w:t>Przy wykonywaniu czynności zameldowania wymagana jest obecność osoby posiadającej tytuł prawny lokalu z oryginałem właściwego dokumentu do wglądu - akt notarialny, wyciąg z księgi wieczystej, umowa najmu.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rPr>
                <w:sz w:val="20"/>
              </w:rPr>
            </w:pPr>
            <w:r>
              <w:rPr>
                <w:b/>
                <w:bCs/>
                <w:sz w:val="20"/>
              </w:rPr>
              <w:tab/>
            </w:r>
          </w:p>
        </w:tc>
      </w:tr>
      <w:tr>
        <w:trPr>
          <w:trHeight w:val="709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IEJSCE ZAŁATWIENIA SPRAWY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WIDENCJA LUDNOŚCI POKÓJ NR 5</w:t>
            </w:r>
          </w:p>
        </w:tc>
      </w:tr>
      <w:tr>
        <w:trPr>
          <w:trHeight w:val="352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R TELEFONU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O87) 421 90 63</w:t>
            </w:r>
          </w:p>
        </w:tc>
      </w:tr>
      <w:tr>
        <w:trPr>
          <w:trHeight w:val="536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1"/>
              <w:rPr/>
            </w:pPr>
            <w:r>
              <w:rPr/>
              <w:t>GODZINY PRACY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NIEDZIAŁEK – PIĄTEK</w:t>
            </w:r>
            <w:r>
              <w:rPr>
                <w:b/>
                <w:bCs/>
                <w:sz w:val="20"/>
              </w:rPr>
              <w:t xml:space="preserve"> 7.00 – 15.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ZWARTEK                           </w:t>
            </w:r>
            <w:r>
              <w:rPr>
                <w:b/>
                <w:bCs/>
                <w:sz w:val="20"/>
              </w:rPr>
              <w:t>8.00 – 16.00</w:t>
            </w:r>
          </w:p>
        </w:tc>
      </w:tr>
      <w:tr>
        <w:trPr>
          <w:trHeight w:val="1835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MAGANE DOKUMENTY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WYPEŁNIONY DRUK „ZGŁOSZENIE POBYTU STAŁEGO” – ODRĘBNY DLA KAŻDEJ OSOBY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DOWÓD OSOBISTY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KSIĄŻECZKA WOJSKOWA (MĘŻCZYŹNI DO LAT 50)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ZAŚWIADCZENIE O WYMELDOWANIU SIĘ Z POPRZEDNIEGO MIEJSCA POBYTU STAŁEG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DOKUMENT POTWIERDZAJĄCY TYTUŁ  PRAWNY DO LOKALU – UMOWA CYWILNO-PRAWNA, WYPIS Z KSIĘGI WIECZYSTEJ.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9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/>
            </w:pPr>
            <w:r>
              <w:rPr/>
              <w:t xml:space="preserve">OPŁATY 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POBIERA SIĘ</w:t>
            </w:r>
          </w:p>
        </w:tc>
      </w:tr>
      <w:tr>
        <w:trPr>
          <w:trHeight w:val="77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RMIN ZAŁATWIENIA SPRAWY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ZWŁOCZNIE</w:t>
            </w:r>
          </w:p>
        </w:tc>
      </w:tr>
      <w:tr>
        <w:trPr>
          <w:trHeight w:val="348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RYB ODWOŁAWCZ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PRZYSŁUGUJE</w:t>
            </w:r>
          </w:p>
        </w:tc>
      </w:tr>
      <w:tr>
        <w:trPr>
          <w:trHeight w:val="701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/>
            </w:pPr>
            <w:r>
              <w:rPr/>
              <w:t>PODSTAWA PRAWNA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Ustawa z dnia 10 kwietnia 1974 rok o ewidencji ludności i dowodach osobistych /tekst jednolity Dz.U. z 2006r., Nr 139, poz. 993 z późn. zm./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ozporządzenie Ministra Spraw Wewnętrznych i Administracji z dnia 24 grudnia 2002 roku w sprawie zgłaszania i przyjmowania danych niezbędnych do zameldowania i wymeldowania oraz prowadzenia ewidencji ludności i ewidencji wydanych i utraconych dowodów osobistych /Dz.U. nr 236, poz. 1999 z późn. zm./</w:t>
            </w:r>
          </w:p>
        </w:tc>
      </w:tr>
      <w:tr>
        <w:trPr>
          <w:trHeight w:val="402" w:hRule="atLeast"/>
        </w:trPr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opiniowała – KRYSTYNA GRABOWS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>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Za aktualizację danych zawartych w niniejszej karcie informacyjnej odpowiedzialny jest pracownik  merytoryczny </w:t>
      </w:r>
    </w:p>
    <w:p>
      <w:pPr>
        <w:pStyle w:val="Normal"/>
        <w:rPr/>
      </w:pPr>
      <w:r>
        <w:rPr>
          <w:sz w:val="18"/>
          <w:szCs w:val="18"/>
        </w:rPr>
        <w:t>Ostatnia aktualizacja: wrzesień 2010 rok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8:19:00Z</dcterms:created>
  <dc:creator>Z</dc:creator>
  <dc:description/>
  <dc:language>en-US</dc:language>
  <cp:lastModifiedBy>matkom</cp:lastModifiedBy>
  <cp:lastPrinted>2010-09-14T08:11:00Z</cp:lastPrinted>
  <dcterms:modified xsi:type="dcterms:W3CDTF">2010-09-14T08:19:00Z</dcterms:modified>
  <cp:revision>2</cp:revision>
  <dc:subject/>
  <dc:title>Y </dc:title>
</cp:coreProperties>
</file>