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DOSTĘPNIENIE DANYCH ZE ZBIORU DANYCH OSOB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IDENCJA LUDNOŚCI POKÓJ NR 5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87) 421 90 6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10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NIOSEK O UDOSTĘPNIENIE DANYCH OSOB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WÓD UISZCZENIA OPŁA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WÓD OSOBISTY - DO WGLĄDU.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OPŁATA ZA UDZIELENIE INFORMACJI – 31,00 z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</w:rPr>
              <w:t xml:space="preserve">(płatne w kasie UMiG </w:t>
            </w:r>
            <w:r>
              <w:rPr>
                <w:sz w:val="18"/>
              </w:rPr>
              <w:t>LUB NA NUMER RACHUNKU BS MIKOŁAJKI 08935000010000032920720004</w:t>
            </w:r>
            <w:r>
              <w:rPr>
                <w:sz w:val="2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WŁOCZNIE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ŻALENIE  NA ODMOWĘ WYDANIA ZAŚWIADCZENIA WNOSI SIĘ ZA POŚREDNICTWEM BURMISTRZA MIASTA MIKOŁAJKI DO WOJEWODY WARMIŃSKO MAZURSKIEGO W OLSZTYNIE W TERMINIE 14 DNI OD DNIA DORĘCZENIA DECYZJI STRONIE.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0 kwietnia 1974 rok o ewidencji ludności i dowodach osobistych /tekst jednolity Dz.U. z 2006r., Nr 139, poz. 993 z późn. zm.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14 czerwca 1960 roku Kodeks Postępowania Administracyjnego /tekst jednolity Dz.U. z 2000r. nr 98, poz. 1071 z późn. zm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KRYSTYNA GRAB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 merytoryczny.</w:t>
      </w:r>
    </w:p>
    <w:p>
      <w:pPr>
        <w:pStyle w:val="Normal"/>
        <w:rPr/>
      </w:pPr>
      <w:r>
        <w:rPr>
          <w:sz w:val="18"/>
          <w:szCs w:val="18"/>
        </w:rPr>
        <w:t>Ostatnia aktualizacja: wrzesień 2010 ro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4:00Z</dcterms:created>
  <dc:creator>umig</dc:creator>
  <dc:description/>
  <cp:keywords/>
  <dc:language>en-US</dc:language>
  <cp:lastModifiedBy>LENOVO USER</cp:lastModifiedBy>
  <cp:lastPrinted>2010-09-14T08:14:00Z</cp:lastPrinted>
  <dcterms:modified xsi:type="dcterms:W3CDTF">2010-09-14T06:14:00Z</dcterms:modified>
  <cp:revision>11</cp:revision>
  <dc:subject/>
  <dc:title> </dc:title>
</cp:coreProperties>
</file>