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                      </w:t>
      </w:r>
      <w:r>
        <w:rPr>
          <w:b/>
          <w:sz w:val="28"/>
        </w:rPr>
        <w:t xml:space="preserve">       </w:t>
      </w:r>
    </w:p>
    <w:p>
      <w:pPr>
        <w:pStyle w:val="Heading1"/>
        <w:jc w:val="center"/>
        <w:rPr/>
      </w:pPr>
      <w:r>
        <w:rPr/>
        <w:t>S  T   A  T  U  T</w:t>
      </w:r>
    </w:p>
    <w:p>
      <w:pPr>
        <w:pStyle w:val="Heading5"/>
        <w:rPr/>
      </w:pPr>
      <w:r>
        <w:rPr/>
        <w:t>SOŁECTWA NOWE SADY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jc w:val="center"/>
        <w:rPr/>
      </w:pPr>
      <w:r>
        <w:rPr/>
        <w:t xml:space="preserve">ROZDZIAŁ     I </w:t>
      </w:r>
      <w:r>
        <w:rPr>
          <w:b w:val="false"/>
        </w:rPr>
        <w:t xml:space="preserve">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jc w:val="center"/>
        <w:rPr>
          <w:rFonts w:ascii="Bookman Old Style" w:hAnsi="Bookman Old Style" w:cs="Bookman Old Style"/>
          <w:spacing w:val="20"/>
        </w:rPr>
      </w:pPr>
      <w:r>
        <w:rPr>
          <w:rFonts w:cs="Bookman Old Style" w:ascii="Bookman Old Style" w:hAnsi="Bookman Old Style"/>
          <w:spacing w:val="20"/>
        </w:rPr>
        <w:t>P o s t a n o w i e n i a   o g ó l n e</w:t>
      </w:r>
    </w:p>
    <w:p>
      <w:pPr>
        <w:pStyle w:val="Normal"/>
        <w:rPr>
          <w:rFonts w:ascii="Bookman Old Style" w:hAnsi="Bookman Old Style" w:cs="Bookman Old Style"/>
          <w:spacing w:val="20"/>
          <w:sz w:val="28"/>
        </w:rPr>
      </w:pPr>
      <w:r>
        <w:rPr>
          <w:rFonts w:cs="Bookman Old Style" w:ascii="Bookman Old Style" w:hAnsi="Bookman Old Style"/>
          <w:spacing w:val="2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  1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ołectwo Nowe Sady, zwane dalej sołectwem, stanowi jednostkę pomocniczą  Gminy Mikołajki dla wykonywania jej zadań i nie posiada odrębnej  osobowości prawn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 2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Sołectwo utworzone zostało na mocy Uchwały Nr IV/38/2003 Rady Miejskiej w Mikołajkach z dnia 21 lutego 2003 r. w sprawie dokonania podziału Sołectwa Sady i utworzenia Sołectwa Nowe Sady i zasięgiem obejmuje wieś Nowe Sady i Cimow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 3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Terenem działania Sołectwa są Nowe Sady i Cimow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OZDZIAŁ   II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Z a k r e s   d z i a ł a n i a   i  z a d a n i a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  4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 zakresu  działania  Sołectwa należą  wszystkie  sprawy  publiczne  Sołectwa, nie  zastrzeżone  ustawami  i  statutem  gminy  na  rzecz  organów  samorządu terytorialnego, organów   administracji    rządowej  i  innych   podmiotów, a w szczególności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zarządzenia i korzystania z  mienia komunalnego a także rozporządzenie</w:t>
      </w:r>
    </w:p>
    <w:p>
      <w:pPr>
        <w:pStyle w:val="TextBodyIndent"/>
        <w:rPr/>
      </w:pPr>
      <w:r>
        <w:rPr/>
        <w:t xml:space="preserve">   </w:t>
      </w:r>
      <w:r>
        <w:rPr/>
        <w:t>dochodami z tego źródła w zakresie i na zasadach określonych w  niniejszym  statucie,</w:t>
      </w:r>
    </w:p>
    <w:p>
      <w:pPr>
        <w:pStyle w:val="TextBodyIndent"/>
        <w:rPr/>
      </w:pPr>
      <w:r>
        <w:rPr/>
        <w:t>-  opiniowanie projektów uchwał Rady Miejskiej w sprawach o podstawowym  znaczeniu dla mieszkańców  Sołectwa, tudzież w innych sprawach w jakich  o taką opinię wystąpi Rada Miejska,</w:t>
      </w:r>
    </w:p>
    <w:p>
      <w:pPr>
        <w:pStyle w:val="TextBodyIndent"/>
        <w:rPr/>
      </w:pPr>
      <w:r>
        <w:rPr/>
        <w:t>-  wystąpienie do Rady Miejskiej o rozpatrzenie spraw publicznych Sołectwa lub jego części których załatwienie wykracza poza możliwości Sołectwa,</w:t>
      </w:r>
    </w:p>
    <w:p>
      <w:pPr>
        <w:pStyle w:val="TextBodyIndent"/>
        <w:rPr/>
      </w:pPr>
      <w:r>
        <w:rPr/>
        <w:t>-  współpraca z radnymi, którzy kandydowali z terenu Sołectwa, głównie przez  ułatwienie im kontaktu z wyborcami,</w:t>
      </w:r>
    </w:p>
    <w:p>
      <w:pPr>
        <w:pStyle w:val="TextBodyIndent"/>
        <w:rPr/>
      </w:pPr>
      <w:r>
        <w:rPr/>
        <w:t>-  współpraca z właściwymi organami w zakresie ochrony zdrowia, pomocy  społecznej, oświaty, kultury, kultury fizycznej, porządku publicznego i ochrony przeciwpożarowej, lokalizacji inwestycji, zmian w rozkładzie  jazdy środków komunikacji,</w:t>
      </w:r>
    </w:p>
    <w:p>
      <w:pPr>
        <w:pStyle w:val="Normal"/>
        <w:rPr>
          <w:sz w:val="28"/>
        </w:rPr>
      </w:pPr>
      <w:r>
        <w:rPr>
          <w:sz w:val="28"/>
        </w:rPr>
        <w:t>-  organizowanie różnych form pomocy sąsiedzkiej,</w:t>
      </w:r>
    </w:p>
    <w:p>
      <w:pPr>
        <w:pStyle w:val="Normal"/>
        <w:rPr>
          <w:sz w:val="28"/>
        </w:rPr>
      </w:pPr>
      <w:r>
        <w:rPr>
          <w:sz w:val="28"/>
        </w:rPr>
        <w:t>-  opiniowanie przeznaczenia pustych lokali użytkowych,</w:t>
      </w:r>
    </w:p>
    <w:p>
      <w:pPr>
        <w:pStyle w:val="Tekstpodstawowywcity2"/>
        <w:ind w:left="284" w:hanging="284"/>
        <w:rPr/>
      </w:pPr>
      <w:r>
        <w:rPr/>
        <w:t>-  organizowanie przez mieszkańców Sołectwa wspólnych prac społecznie   użyteczn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 5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Sołectwo  może  poprzez  swoje  organy  wykonywać  także  inne  zadania  zlecone  przez  organy  gminy  lub  inne  podmiot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OZDZIAŁ    III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 r g a n y    S o ł e c t w a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 6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Organami  Sołectwa  są  :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zebranie wiejskie (organ uchwałodawczy Sołectwa),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sołtys (organ wykonawczy Sołectwa), którego działalność wspomaga rada  sołecka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§  7.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Kadencja Sołtysa i Rady Sołeckiej trwa 4 lata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§   8.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  <w:t>1. Zebranie wiejskie jest organem uchwałodawczym Sołectwa.</w:t>
      </w:r>
    </w:p>
    <w:p>
      <w:pPr>
        <w:pStyle w:val="Tekstpodstawowywcity3"/>
        <w:ind w:left="284" w:hanging="284"/>
        <w:rPr/>
      </w:pPr>
      <w:r>
        <w:rPr/>
        <w:t>2.Prawo do udziału w zebraniu wiejskim mają wszyscy mieszkańcy      Sołectwa.</w:t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  <w:t>3. W zebraniu wiejskim mogą uczestniczyć przedstawiciele Gminy, zabierać  głos i składać oświadczenia poza porządkiem obrad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§  9.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Zebranie wiejskie zwoływane jest przez Sołtysa z własnej inicjatywy na     wniosek Rady Sołeckiej lub na wniosek organów gminy w miarę potrzeb,  nie rzadziej jednak niż 2 razy w roku.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Sołtys obowiązany jest również zwołać zebranie wiejskie na pisemny wniosek co najmniej 1/3 mieszkańców posiadających prawo wyborcze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W takim przypadku zebranie powinno być zwołane w terminie 7 dni od daty  złożenia wniosku.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W przypadku trwałej nieobecności lub niemożności sprawowania przez sołtysa urzędu -  do zwołania zebrania upoważniony jest przewodniczący  Rady  Sołecki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 10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O miejscu i terminie zwołania zebrania wiejskiego zawiadamia sołtys w sposób zwyczajowo przyjęty w sołectwie, co najmniej na 5 dni przed  wyznaczonym terminem, chyba że cel zwołania zebrania uzasadnia  przyjęcie krótszego terminu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</w:rPr>
        <w:t>Zebranie jest ważne, jeżeli wzięło w nim udział co najmniej 1/5 uprawnionych (quorum)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Przepis pkt. 2 nie stosuje się, gdy zebranie odbywa się w drugim terminie  (jest ono ważne bez względu na liczbę uczestników)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Ewentualność drugiego terminu jako przesłankę ważności zebrania oraz  podjętych na nim uchwał podaje się w zawiadomieniu o zebraniu wiejskim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§  11.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Zebraniu wiejskiemu przewodniczy Sołtys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Zebranie może wybrać innego przewodniczącego obrad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Porządek obrad uchwala zebranie wiejskie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§  12.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Uchwały zebrania zapadają zwykłą większością głosów w głosowaniu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jawnym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Uchwały podpisuje przewodniczący zebrania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Protokoły z zebrania z uchwałami, wnioskami i opiniami przekazywane są   Burmistrzowi Miasta w terminie do 7 dnia od daty zebra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 13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Do wyłącznej właściwości zebrania wiejskiego należy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wybór i odwołanie Sołtysa, Rady Sołeckiej lub poszczególnych jej  członków,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podejmowanie uchwał w sprawach zarządu mieniem komunalnym oraz  sposobu wykorzystania dochodów z tego mienia w zakresie ustalonym  niniejszym statutem,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podejmowanie uchwał w sprawach zamierzonego przez organ gminy zbycia,  oddania w najem, dzierżawę lub obciążenia innymi prawami położonego na  terenie Sołectwa mienia gminnego, o jakim mowa w  art. 48 ustawy z dnia 8 marca 1990 r. o samorządzie gminnym ( Dz. U. z  2001 r. Nr 142, poz. 1591  z późn.zm. ),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opiniowanie projektów uchwały Rady Miejskiej w sprawach lokalnych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Sołectwa lub kilku sąsiadujących Sołectw o podstawowym dla nich znaczeniu,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decydowanie o potrzebie, rodzaju i zakresie wykonania przez mieszkańców  Sołectwa wspólnych prac społecznie użytecznych,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rozpatrywanie rocznych sprawozdań i ocena pracy  Sołtysa z punktu widzenia interesów Sołectwa.</w:t>
      </w:r>
    </w:p>
    <w:p>
      <w:pPr>
        <w:pStyle w:val="TextBodyIndent"/>
        <w:rPr/>
      </w:pPr>
      <w:r>
        <w:rPr/>
        <w:t>2. Dla podjęcia uchwały w sprawach, o jakich mowa w ust. 1, pkt. 3 zebranie  wiejskie może postanowić o wymogu kwalifikowanej większości głosów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§  14.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Sołtys jest organem wykonawczym Sołectwa i reprezentuje Sołectwo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na zewnątrz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W czasie niemożności pełnienia urzędu przez Sołtysa spowodowanej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chorobą, dłuższym wyjazdem, tudzież innymi przemijającymi okolicznościami, obowiązki przejmuje przewodniczący Rady Sołeckiej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  <w:t>§  15.</w:t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Do zadań Sołtysa w szczególności należy :</w:t>
      </w:r>
    </w:p>
    <w:p>
      <w:pPr>
        <w:pStyle w:val="Normal"/>
        <w:ind w:left="426" w:hanging="42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) sprawowanie zwykłego zarządu mieniem komunalnym przekazanym  Sołectwu do korzystania, w tym wykonywanie bieżących czynności  administracyjnych z tym związanych,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przygotowywanie projektów uchwał zebrania wiejskiego i  przewodniczenia  jego obradom,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wykonywanie uchwał zebrania wiejskiego,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techniczno-organizacyjne zapewnienie warunków pracy zebrania wiejskiego, Rady Sołeckiej oraz radnych z terenu sołectwa podczas ich  spotkań z wyborcami,  a także innych zebrań i spotkań zwoływanych  z inicjatywy gminy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współpraca z organami gminy, udział  w sesjach Rady Miejskiej, z prawem  głosu doradczego na zasadach określonych w  Statucie Gminy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42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Sołtys załatwia także indywidualne sprawy z zakresu administracji publicznej w granicach upoważnienia udzielonego przez Radę Miejską                           </w:t>
      </w:r>
    </w:p>
    <w:p>
      <w:pPr>
        <w:pStyle w:val="Normal"/>
        <w:ind w:left="426" w:hanging="426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odrębną uchwałą, za co pobiera wynagrodzenie na zasadach ustalonych przez Radę Miejską.</w:t>
      </w:r>
    </w:p>
    <w:p>
      <w:pPr>
        <w:pStyle w:val="Normal"/>
        <w:ind w:left="426" w:hanging="42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  Funkcja Sołtysa jako organu wykonawczego zebrania wiejskiego pełniona  jest honorowo.</w:t>
      </w:r>
    </w:p>
    <w:p>
      <w:pPr>
        <w:pStyle w:val="TextBody"/>
        <w:rPr/>
      </w:pPr>
      <w:r>
        <w:rPr/>
        <w:t xml:space="preserve">      </w:t>
      </w:r>
      <w:r>
        <w:rPr/>
        <w:t>Zebranie wiejskie może uchwalić zasady wynagrodzenia z tego tytuł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  16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Sołtys co najmniej raz w roku składa na zebraniu wiejskim sprawozdanie z całokształtu swojej działalnośc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 17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Rada Sołecka składa się z 3 osób i jest organem wspomagającym (opiniodawczo-doradczym ) Sołtysa w zakresie sprawowania przez niego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funkcji Sołtysa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 xml:space="preserve">Przewodniczący Rady Sołeckiej w razie konieczności pełni obowiązki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Sołtysa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Posiedzenie Rady Sołeckiej zwołuje Sołtys stosownie do potrzeb, wynikających z jego działalności i przewodniczy obradom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§  18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Sołtys zobowiązany jest zasięgać opinii Rady Sołeckiej w sprawach działalności społeczno-gospodarczej Sołectwa.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Sołtys nie jest związany opinią Rady Sołeckiej.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W razie nieuwzględnienia opinii Rady Sołeckiej, Rada bądź poszczególni jej  członkowie mogą przedstawić sprawę na najbliższym zebraniu wiejskim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sz w:val="32"/>
        </w:rPr>
      </w:pPr>
      <w:r>
        <w:rPr>
          <w:b/>
          <w:sz w:val="32"/>
        </w:rPr>
        <w:t>ROZDZIAŁ  IV</w:t>
      </w:r>
    </w:p>
    <w:p>
      <w:pPr>
        <w:pStyle w:val="Heading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Heading6"/>
        <w:rPr/>
      </w:pPr>
      <w:r>
        <w:rPr>
          <w:rFonts w:cs="Bookman Old Style" w:ascii="Bookman Old Style" w:hAnsi="Bookman Old Style"/>
        </w:rPr>
        <w:t>Z a s a d y   i   t r y b   w y b o r u   o r g a n ó w   S o ł e c t w a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 19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Wybory Sołtysa i Rady Sołeckiej odbywają się nie później, niż w ciągu 3 miesięcy od  rozpoczęcia kadencji nowo wybranej Rady Miejskiej w Mikołajkach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Zebranie wiejskie w sprawie wyborów organów Sołectwa zwoływane jest  przez Burmistrza, Z-cę Burmistrza, który w uzgodnieniu z ustępującym  Sołtysem ustala dzień, godzinę, miejsce zebrania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O dacie i miejscu zebrania zawiadamia z up. Burmistrza Sołtys co najmniej  14 dni przed wyznaczonym terminem. Przepisy  § 10, pkt. 3 stosuje się  odpowiednio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Przewodniczącym  zebrania  może  być  osoba  wskazana przez  Burmistrz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 20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Wybory Sołtysa i Rady Sołeckiej zebranie wiejskie dokonuje w głosowaniu  tajnym, bezpośrednim spośród nieograniczonej liczby kandydatów przez stałych mieszkańców sołectwa uprawnionych do głosowania.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Uprawnionymi do głosowania są stali mieszkańcy Sołectwa, posiadający czynne prawo wyborcze do rad gminy.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§  21.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Odwołanie Sołtysa przed upływem kadencji może dokonać zebranie wiejskie z własnej inicjatywy lub na wniosek Rady Miejskiej.</w:t>
      </w:r>
    </w:p>
    <w:p>
      <w:pPr>
        <w:pStyle w:val="TextBodyIndent"/>
        <w:rPr/>
      </w:pPr>
      <w:r>
        <w:rPr/>
        <w:t>2. Odwołanie następuje w głosowaniu tajnym, zwykłą większością głosów, w obecności co najmniej 1/5 uprawnionych do głosowania uczestników  zebrania.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Odwołanie Rady Sołeckiej lub poszczególnych jej członków przed upływem  kadencji następuje na wniosek Sołtysa. Przepis ust. 2  stosuje się odpowiednio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§  22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W razie odwołania Sołtysa Burmistrz Miasta Mikołajki zarządza niezwłocznie ponowne wybory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Ponowne wybory do Rady Sołeckiej zarządza Sołtys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Przepisy ust. 1 nie stosuje się, jeżeli do upływu kadencji organów Sołectwa  pozostało nie więcej jak 5 miesięcy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W tym przypadku obowiązki Sołtysa pełni przewodniczący Rady Sołeckiej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center"/>
        <w:rPr>
          <w:b/>
          <w:b/>
          <w:sz w:val="32"/>
        </w:rPr>
      </w:pPr>
      <w:r>
        <w:rPr>
          <w:b/>
          <w:sz w:val="32"/>
        </w:rPr>
        <w:t>ROZDZIAŁ   V</w:t>
      </w:r>
    </w:p>
    <w:p>
      <w:pPr>
        <w:pStyle w:val="Normal"/>
        <w:ind w:left="36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/>
      </w:pPr>
      <w:r>
        <w:rPr>
          <w:rFonts w:cs="Bookman Old Style" w:ascii="Bookman Old Style" w:hAnsi="Bookman Old Style"/>
        </w:rPr>
        <w:t>Z a k r e s  u p r a w n i e ń  d o  z a r z ą d u  i  k o r z y s t a n i a   z   m i e n i a  k o m u n a l n e g o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 23.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1. Rada Miejska przekazuje do korzystania przez Sołectwo składniki mienia komunalnego na pisemny wniosek Rady Sołeckiej (po konsultacji z zebraniem  wiejskim ).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>2. Rada Miejska nie może uszczuplić dotychczasowego prawa Sołectwa do korzystania z mienia bez zgody zebrania wiejskiego.</w:t>
      </w:r>
    </w:p>
    <w:p>
      <w:pPr>
        <w:pStyle w:val="Tekstpodstawowy2"/>
        <w:ind w:left="426" w:hanging="426"/>
        <w:jc w:val="both"/>
        <w:rPr/>
      </w:pPr>
      <w:r>
        <w:rPr/>
        <w:t xml:space="preserve">3. Obowiązkiem osób uczestniczących w zarządzaniu mieniem komunalnym jest zachowanie szczególnej staranności przy wykonywaniu zarządu zgodnie z przeznaczeniem tego mienia i jego ochrona.     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  <w:t xml:space="preserve">                                          </w:t>
      </w:r>
    </w:p>
    <w:p>
      <w:pPr>
        <w:pStyle w:val="Tekstpodstawowy2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 24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Sołectwo  może korzystać z omawianego w  § 24 mienia zgodnie z uchwałą Rady Miejskiej w Mikołajka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 25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  <w:t>1. Sołectwo zobowiązane jest do odprowadzenia do budżetu gminy osiągniętych dochodów z tytułu korzystania z mienia komunalnego.</w:t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  <w:t>2. Uzyskane przez Sołectwo dochody, o których mowa w punkcie 1, zwiększają wydatki Sołectwa w danym roku.</w:t>
      </w:r>
    </w:p>
    <w:p>
      <w:pPr>
        <w:pStyle w:val="Normal"/>
        <w:rPr>
          <w:sz w:val="28"/>
        </w:rPr>
      </w:pPr>
      <w:r>
        <w:rPr>
          <w:sz w:val="28"/>
        </w:rPr>
        <w:t>3. Gospodarka finansowa Sołectwa prowadzona jest w ramach budżetu gminy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center"/>
        <w:rPr/>
      </w:pPr>
      <w:r>
        <w:rPr>
          <w:b/>
          <w:sz w:val="32"/>
        </w:rPr>
        <w:t>ROZDZIAŁ     VI</w:t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ind w:left="36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 a d z ó r   n a d   d z i a ł a l n o ś c i ą   S o ł e c t w a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§  26.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Nadzór nad działalnością Sołectwa sprawuje Rada Miejska w zakresie spraw  finansowych Komisja Rewizyjna Rady Miejskiej oraz Skarbnik Gminy.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Nadzór nad działalnością Sołectwa sprawowany jest na podstawie zgodności   z prawem, celowości, rzetelności i gospodarności.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Sołtys w terminie 7 dni przekazuje Burmistrzowi uchwały, wnioski, i opinie  zebrania wiejskiego, rady sołeckiej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</w:rPr>
        <w:t>Bieżącą kontrolę nad statutową działalnością Sołectwa sprawuje Burmistrz.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Burmistrz i uprawnieni pracownicy urzędu mogą żądać niezbędnych informacji i danych dotyczących funkcjonowania Sołectwa.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>6. Burmistrz wstrzymuje wykonanie uchwał zebrania wiejskiego sprzecznych  z prawem i przekazuje je do rozpatrzenia Radzie Miejskiej, celem zajęcia  ostatecznego stanowiska, do uchylenia  włączn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OZDZIAŁ    VII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 o s t a n o w i e n i a   k o ń c o w e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 27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jc w:val="both"/>
        <w:rPr/>
      </w:pPr>
      <w:r>
        <w:rPr/>
        <w:t xml:space="preserve">Zmiany  statutu  dokonuje  Rada  Miejska  w  drodze  uchwały.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 28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pory między organami sołectwa na tle interpretacji niniejszego statutu, w tym  odwołań wobec decyzji organów gminy naruszających istotne interesy Sołectwa, rozpatruje Rada Miejsk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 29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Statut wchodzi w życie po upływie 14 dni od publikacji w Dzienniku Urzędowym Województwa Warmińsko - Mazurski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435"/>
        </w:tabs>
        <w:ind w:left="43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142" w:hanging="142"/>
    </w:pPr>
    <w:rPr>
      <w:sz w:val="28"/>
    </w:rPr>
  </w:style>
  <w:style w:type="paragraph" w:styleId="Tekstpodstawowywcity3">
    <w:name w:val="Tekst podstawowy wcięty 3"/>
    <w:basedOn w:val="Normal"/>
    <w:qFormat/>
    <w:pPr>
      <w:ind w:left="709" w:hanging="709"/>
      <w:jc w:val="both"/>
    </w:pPr>
    <w:rPr>
      <w:sz w:val="28"/>
    </w:rPr>
  </w:style>
  <w:style w:type="paragraph" w:styleId="Tekstpodstawowy2">
    <w:name w:val="Tekst podstawowy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06:21:00Z</dcterms:created>
  <dc:creator>WANDA</dc:creator>
  <dc:description/>
  <dc:language>en-US</dc:language>
  <cp:lastModifiedBy>umgm</cp:lastModifiedBy>
  <cp:lastPrinted>2003-02-26T10:27:00Z</cp:lastPrinted>
  <dcterms:modified xsi:type="dcterms:W3CDTF">2003-03-04T06:21:00Z</dcterms:modified>
  <cp:revision>2</cp:revision>
  <dc:subject/>
  <dc:title>                                        </dc:title>
</cp:coreProperties>
</file>