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       </w:t>
      </w:r>
    </w:p>
    <w:p>
      <w:pPr>
        <w:pStyle w:val="Heading1"/>
        <w:jc w:val="center"/>
        <w:rPr/>
      </w:pPr>
      <w:r>
        <w:rPr/>
        <w:t>S  T   A  T  U  T</w:t>
      </w:r>
    </w:p>
    <w:p>
      <w:pPr>
        <w:pStyle w:val="Heading5"/>
        <w:rPr/>
      </w:pPr>
      <w:r>
        <w:rPr/>
        <w:t>SOŁECTWA STAW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/>
        <w:t xml:space="preserve">ROZDZIAŁ     I 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P o s t a n o w i e n i a   o g ó l n e</w:t>
      </w:r>
    </w:p>
    <w:p>
      <w:pPr>
        <w:pStyle w:val="Normal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ectwo Stawek, zwane dalej sołectwem, stanowi jednostkę pomocniczą  Gminy Mikołajki dla wykonywania jej zadań i nie posiada odrębnej  osobowości praw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ectwo utworzone zostało na mocy Uchwały Nr IV/37/2003 Rady Miejskiej w Mikołajkach z dnia 21 lutego 2003 r. w sprawie dokonania podziału Sołectwa Tałty i utworzenia Sołectwa Stawek i zasięgiem obejmuje wieś Stawek, Dybowo, Łuknaj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nem działania Sołectwa jest Stawek, Dybowo, Łuknaj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a k r e s   d z i a ł a n i a   i  z a d a n i 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kresu  działania  Sołectwa należą  wszystkie  sprawy  publiczne  Sołectwa, nie  zastrzeżone  ustawami  i  statutem  gminy  na  rzecz  organów  samorządu terytorialnego, organów   administracji    rządowej  i  innych   podmiotów, a w 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zarządzenia i korzystania z  mienia komunalnego a także rozporządzenie</w:t>
      </w:r>
    </w:p>
    <w:p>
      <w:pPr>
        <w:pStyle w:val="TextBodyIndent"/>
        <w:rPr/>
      </w:pPr>
      <w:r>
        <w:rPr/>
        <w:t xml:space="preserve">   </w:t>
      </w:r>
      <w:r>
        <w:rPr/>
        <w:t>dochodami z tego źródła w zakresie i na zasadach określonych w  niniejszym  statucie,</w:t>
      </w:r>
    </w:p>
    <w:p>
      <w:pPr>
        <w:pStyle w:val="TextBodyIndent"/>
        <w:rPr/>
      </w:pPr>
      <w:r>
        <w:rPr/>
        <w:t>-  opiniowanie projektów uchwał Rady Miejskiej w sprawach o podstawowym  znaczeniu dla mieszkańców  Sołectwa, tudzież w innych sprawach w jakich  o taką opinię wystąpi Rada Miejska,</w:t>
      </w:r>
    </w:p>
    <w:p>
      <w:pPr>
        <w:pStyle w:val="TextBodyIndent"/>
        <w:rPr/>
      </w:pPr>
      <w:r>
        <w:rPr/>
        <w:t>-  wystąpienie do Rady Miejskiej o rozpatrzenie spraw publicznych Sołectwa lub jego części których załatwienie wykracza poza możliwości Sołectwa,</w:t>
      </w:r>
    </w:p>
    <w:p>
      <w:pPr>
        <w:pStyle w:val="TextBodyIndent"/>
        <w:rPr/>
      </w:pPr>
      <w:r>
        <w:rPr/>
        <w:t>-  współpraca z radnymi, którzy kandydowali z terenu Sołectwa, głównie przez  ułatwienie im kontaktu z wyborcami,</w:t>
      </w:r>
    </w:p>
    <w:p>
      <w:pPr>
        <w:pStyle w:val="TextBodyIndent"/>
        <w:rPr/>
      </w:pPr>
      <w:r>
        <w:rPr/>
        <w:t>-  współpraca z właściwymi organami w zakresie ochrony zdrowia, pomocy  społecznej, oświaty, kultury, kultury fizycznej, porządku publicznego i ochrony przeciwpożarowej, lokalizacji inwestycji, zmian w rozkładzie  jazdy środków komunikacji,</w:t>
      </w:r>
    </w:p>
    <w:p>
      <w:pPr>
        <w:pStyle w:val="Normal"/>
        <w:rPr>
          <w:sz w:val="28"/>
        </w:rPr>
      </w:pPr>
      <w:r>
        <w:rPr>
          <w:sz w:val="28"/>
        </w:rPr>
        <w:t>-  organizowanie różnych form pomocy sąsiedzkiej,</w:t>
      </w:r>
    </w:p>
    <w:p>
      <w:pPr>
        <w:pStyle w:val="Normal"/>
        <w:rPr>
          <w:sz w:val="28"/>
        </w:rPr>
      </w:pPr>
      <w:r>
        <w:rPr>
          <w:sz w:val="28"/>
        </w:rPr>
        <w:t>-  opiniowanie przeznaczenia pustych lokali użytkowych,</w:t>
      </w:r>
    </w:p>
    <w:p>
      <w:pPr>
        <w:pStyle w:val="Tekstpodstawowywcity2"/>
        <w:ind w:left="284" w:hanging="284"/>
        <w:rPr/>
      </w:pPr>
      <w:r>
        <w:rPr/>
        <w:t>-  organizowanie przez mieszkańców Sołectwa wspólnych prac społecznie  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ectwo  może  poprzez  swoje  organy  wykonywać  także  inne  zadania  zlecone  przez  organy  gminy  lub  inne  podmi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 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 g a n y    S o ł e c t w 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mi  Sołectwa  są  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zebranie wiejskie (organ uchwałodawczy Sołectwa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ołtys (organ wykonawczy Sołectwa), którego działalność wspomaga rada  sołec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7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dencja Sołtysa i Rady Sołeckiej trwa 4 la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 8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 Zebranie wiejskie jest organem uchwałodawczym Sołectwa.</w:t>
      </w:r>
    </w:p>
    <w:p>
      <w:pPr>
        <w:pStyle w:val="Tekstpodstawowywcity3"/>
        <w:ind w:left="284" w:hanging="284"/>
        <w:rPr/>
      </w:pPr>
      <w:r>
        <w:rPr/>
        <w:t>2.Prawo do udziału w zebraniu wiejskim mają wszyscy mieszkańcy      Sołectw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 W zebraniu wiejskim mogą uczestniczyć przedstawiciele Gminy, zabierać  głos i składać oświadczenia poza porządkiem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9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ebranie wiejskie zwoływane jest przez Sołtysa z własnej inicjatywy na     wniosek Rady Sołeckiej lub na wniosek organów gminy w miarę potrzeb,  nie rzadziej jednak niż 2 razy w rok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ołtys obowiązany jest również zwołać zebranie wiejskie na pisemny wniosek co najmniej 1/3 mieszkańców posiadających prawo wyborcz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akim przypadku zebranie powinno być zwołane w terminie 7 dni od daty  złożenia wniosk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rzypadku trwałej nieobecności lub niemożności sprawowania przez sołtysa urzędu -  do zwołania zebrania upoważniony jest przewodniczący  Rady 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 miejscu i terminie zwołania zebrania wiejskiego zawiadamia sołtys w sposób zwyczajowo przyjęty w sołectwie, co najmniej na 5 dni przed  wyznaczonym terminem, chyba że cel zwołania zebrania uzasadnia  przyjęcie krótszego terminu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ebranie jest ważne, jeżeli wzięło w nim udział co najmniej 1/5 uprawnionych (quorum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pis pkt. 2 nie stosuje się, gdy zebranie odbywa się w drugim terminie  (jest ono ważne bez względu na liczbę uczestników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wentualność drugiego terminu jako przesłankę ważności zebrania oraz  podjętych na nim uchwał podaje się w zawiadomieniu o zebraniu wiejski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ebraniu wiejskiemu przewodniczy Sołty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ebranie może wybrać innego przewodniczącego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rządek obrad uchwala zebranie wiejsk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2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hwały zebrania zapadają zwykłą większością głosów w głosowani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awny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hwały podpisuje przewodniczący zebra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tokoły z zebrania z uchwałami, wnioskami i opiniami przekazywane są   Burmistrzowi Miasta w terminie do 7 dnia od dat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 wyłącznej właściwości zebrania wiejskiego należ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bór i odwołanie Sołtysa, Rady Sołeckiej lub poszczególnych jej  członk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ejmowanie uchwał w sprawach zarządu mieniem komunalnym oraz  sposobu wykorzystania dochodów z tego mienia w zakresie ustalonym  niniejszym statute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ejmowanie uchwał w sprawach zamierzonego przez organ gminy zbycia,  oddania w najem, dzierżawę lub obciążenia innymi prawami położonego na  terenie Sołectwa mienia gminnego, o jakim mowa w  art. 48 ustawy z dnia 8 marca 1990 r. o samorządzie gminnym ( Dz. U. z  2001 r. Nr 142, poz. 1591  z późn.zm. )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piniowanie projektów uchwały Rady Miejskiej w sprawach lokal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ołectwa lub kilku sąsiadujących Sołectw o podstawowym dla nich znaczeniu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ecydowanie o potrzebie, rodzaju i zakresie wykonania przez mieszkańców  Sołectwa wspólnych prac społecznie użytecznych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ozpatrywanie rocznych sprawozdań i ocena pracy  Sołtysa z punktu widzenia interesów Sołectwa.</w:t>
      </w:r>
    </w:p>
    <w:p>
      <w:pPr>
        <w:pStyle w:val="TextBodyIndent"/>
        <w:rPr/>
      </w:pPr>
      <w:r>
        <w:rPr/>
        <w:t>2. Dla podjęcia uchwały w sprawach, o jakich mowa w ust. 1, pkt. 3 zebranie  wiejskie może postanowić o wymogu kwalifikowanej większości gło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4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ołtys jest organem wykonawczym Sołectwa i reprezentuje Sołectw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a zewnątrz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czasie niemożności pełnienia urzędu przez Sołtysa spowodowanej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horobą, dłuższym wyjazdem, tudzież innymi przemijającymi okolicznościami, obowiązki przejmuje przewodniczący Rady Sołecki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§  15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zadań Sołtysa w szczególności należy 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sprawowanie zwykłego zarządu mieniem komunalnym przekazanym  Sołectwu do korzystania, w tym wykonywanie bieżących czynności  administracyjnych z tym związan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ygotowywanie projektów uchwał zebrania wiejskiego i  przewodniczenia  jego obradom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konywanie uchwał zebrania wiejskiego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echniczno-organizacyjne zapewnienie warunków pracy zebrania wiejskiego, Rady Sołeckiej oraz radnych z terenu sołectwa podczas ich  spotkań z wyborcami,  a także innych zebrań i spotkań zwoływanych  z inicjatywy gmin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praca z organami gminy, udział  w sesjach Rady Miejskiej, z prawem  głosu doradczego na zasadach określonych w  Statucie Gmi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ołtys załatwia także indywidualne sprawy z zakresu administracji publicznej w granicach upoważnienia udzielonego przez Radę Miejską                       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rębną uchwałą, za co pobiera wynagrodzenie na zasadach ustalonych przez Radę Miejską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Funkcja Sołtysa jako organu wykonawczego zebrania wiejskiego pełniona  jest honorowo.</w:t>
      </w:r>
    </w:p>
    <w:p>
      <w:pPr>
        <w:pStyle w:val="TextBody"/>
        <w:rPr/>
      </w:pPr>
      <w:r>
        <w:rPr/>
        <w:t xml:space="preserve">      </w:t>
      </w:r>
      <w:r>
        <w:rPr/>
        <w:t>Zebranie wiejskie może uchwalić zasady wynagrodzenia z tego tytu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tys co najmniej raz w roku składa na zebraniu wiejskim sprawozdanie z całokształtu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Sołecka składa się z 3 osób i jest organem wspomagającym (opiniodawczo-doradczym ) Sołtysa w zakresie sprawowania przez ni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unkcji Sołtys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rzewodniczący Rady Sołeckiej w razie konieczności pełni obowiązk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ołtys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edzenie Rady Sołeckiej zwołuje Sołtys stosownie do potrzeb, wynikających z jego działalności i przewodniczy obrado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ołtys zobowiązany jest zasięgać opinii Rady Sołeckiej w sprawach działalności społeczno-gospodarczej Sołectwa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ołtys nie jest związany opinią Rady Sołeckiej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razie nieuwzględnienia opinii Rady Sołeckiej, Rada bądź poszczególni jej  członkowie mogą przedstawić sprawę na najbliższym zebraniu wiejski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OZDZIAŁ  IV</w:t>
      </w:r>
    </w:p>
    <w:p>
      <w:pPr>
        <w:pStyle w:val="Heading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s a d y   i   t r y b   w y b o r u   o r g a n ó w   S o ł e c t w 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bory Sołtysa i Rady Sołeckiej odbywają się nie później, niż w ciągu 3 miesięcy od  rozpoczęcia kadencji nowo wybranej Rady Miejskiej w Mikołajka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ebranie wiejskie w sprawie wyborów organów Sołectwa zwoływane jest  przez Burmistrza, Z-cę Burmistrza, który w uzgodnieniu z ustępującym  Sołtysem ustala dzień, godzinę, miejsce zebr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 dacie i miejscu zebrania zawiadamia z up. Burmistrza Sołtys co najmniej  14 dni przed wyznaczonym terminem. Przepisy  § 10, pkt. 3 stosuje się  odpowiedni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wodniczącym  zebrania  może  być  osoba  wskazana przez  Burmist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bory Sołtysa i Rady Sołeckiej zebranie wiejskie dokonuje w głosowaniu  tajnym, bezpośrednim spośród nieograniczonej liczby kandydatów przez stałych mieszkańców sołectwa uprawnionych do głosowani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prawnionymi do głosowania są stali mieszkańcy Sołectwa, posiadający czynne prawo wyborcze do rad gminy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2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dwołanie Sołtysa przed upływem kadencji może dokonać zebranie wiejskie z własnej inicjatywy lub na wniosek Rady Miejskiej.</w:t>
      </w:r>
    </w:p>
    <w:p>
      <w:pPr>
        <w:pStyle w:val="TextBodyIndent"/>
        <w:rPr/>
      </w:pPr>
      <w:r>
        <w:rPr/>
        <w:t>2. Odwołanie następuje w głosowaniu tajnym, zwykłą większością głosów, w obecności co najmniej 1/5 uprawnionych do głosowania uczestników  zebrani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Odwołanie Rady Sołeckiej lub poszczególnych jej członków przed upływem  kadencji następuje na wniosek Sołtysa. Przepis ust. 2  stosuje się odpowiedni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razie odwołania Sołtysa Burmistrz Miasta Mikołajki zarządza niezwłocznie ponowne wybor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nowne wybory do Rady Sołeckiej zarządza Sołtys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isy ust. 1 nie stosuje się, jeżeli do upływu kadencji organów Sołectwa  pozostało nie więcej jak 5 miesię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tym przypadku obowiązki Sołtysa pełni przewodniczący Rady Sołecki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OZDZIAŁ   V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Z a k r e s  u p r a w n i e ń  d o  z a r z ą d u  i  k o r z y s t a n i a   z   m i e n i a  k o m u n a l n e g o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3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Rada Miejska przekazuje do korzystania przez Sołectwo składniki mienia komunalnego na pisemny wniosek Rady Sołeckiej (po konsultacji z zebraniem  wiejskim )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Rada Miejska nie może uszczuplić dotychczasowego prawa Sołectwa do korzystania z mienia bez zgody zebrania wiejskiego.</w:t>
      </w:r>
    </w:p>
    <w:p>
      <w:pPr>
        <w:pStyle w:val="Tekstpodstawowy2"/>
        <w:ind w:left="426" w:hanging="426"/>
        <w:jc w:val="both"/>
        <w:rPr/>
      </w:pPr>
      <w:r>
        <w:rPr/>
        <w:t xml:space="preserve">3. Obowiązkiem osób uczestniczących w zarządzaniu mieniem komunalnym jest zachowanie szczególnej staranności przy wykonywaniu zarządu zgodnie z przeznaczeniem tego mienia i jego ochrona.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ectwo  może korzystać z omawianego w  § 24 mienia zgodnie z uchwałą Rady Miejskiej w Mikołaj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Sołectwo zobowiązane jest do odprowadzenia do budżetu gminy osiągniętych dochodów z tytułu korzystania z mienia komunalnego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Uzyskane przez Sołectwo dochody, o których mowa w punkcie 1, zwiększają wydatki Sołectwa w danym roku.</w:t>
      </w:r>
    </w:p>
    <w:p>
      <w:pPr>
        <w:pStyle w:val="Normal"/>
        <w:rPr>
          <w:sz w:val="28"/>
        </w:rPr>
      </w:pPr>
      <w:r>
        <w:rPr>
          <w:sz w:val="28"/>
        </w:rPr>
        <w:t>3. Gospodarka finansowa Sołectwa prowadzona jest w ramach budżetu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OZDZIAŁ     V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a d z ó r   n a d   d z i a ł a l n o ś c i ą   S o ł e c t w 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26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dzór nad działalnością Sołectwa sprawuje Rada Miejska w zakresie spraw  finansowych Komisja Rewizyjna Rady Miejskiej oraz Skarbnik Gmin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dzór nad działalnością Sołectwa sprawowany jest na podstawie zgodności   z prawem, celowości, rzetelności i gospodarności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ołtys w terminie 7 dni przekazuje Burmistrzowi uchwały, wnioski, i opinie  zebrania wiejskiego, rady sołeckiej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Bieżącą kontrolę nad statutową działalnością Sołectwa sprawuje Burmistrz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Burmistrz i uprawnieni pracownicy urzędu mogą żądać niezbędnych informacji i danych dotyczących funkcjonowania Sołectw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Burmistrz wstrzymuje wykonanie uchwał zebrania wiejskiego sprzecznych  z prawem i przekazuje je do rozpatrzenia Radzie Miejskiej, celem zajęcia  ostatecznego stanowiska, do uchylenia  włą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 V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o s t a n o w i e n i a   k o ń c o w 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Zmiany  statutu  dokonuje  Rada  Miejska  w  drodze  uchwały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między organami sołectwa na tle interpretacji niniejszego statutu, w tym  odwołań wobec decyzji organów gminy naruszających istotne interesy Sołectwa, rozpatruje Rada Miej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atut wchodzi w życie po upływie 14 dni od publikacji w Dzienniku Urzędowym Województwa Warmińsko - Mazu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20:00Z</dcterms:created>
  <dc:creator>umgm</dc:creator>
  <dc:description/>
  <dc:language>en-US</dc:language>
  <cp:lastModifiedBy>umgm</cp:lastModifiedBy>
  <cp:lastPrinted>2003-02-26T10:35:00Z</cp:lastPrinted>
  <dcterms:modified xsi:type="dcterms:W3CDTF">2003-03-04T06:20:00Z</dcterms:modified>
  <cp:revision>2</cp:revision>
  <dc:subject/>
  <dc:title>                             </dc:title>
</cp:coreProperties>
</file>