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Uchwała Nr  II/5/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ady Miejskiej w Mikołajk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z dnia  10 grudnia 2002 rok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 sprawie: podatku od nieruchomości, podatku od posiadania psów oraz opł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lokalnych: targowej, miejscowej i administracyjnej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Na podstawie art. 5 ust. 1, art. 7 ust. 3, art. 14 pkt.1, art. 18  i art. 19 ustawy z dnia 12 stycznia 1991 r. o podatkach i opłatach lokalnych (Tekst jednolity Dz.U. z 2002 r. Nr 9, poz. 84  z późn. zm.) Rada Miejska w Mikołajkach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Ustala się roczne stawki podatku od nieruchomości w następujących wysokościa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d budynków lub ich częśc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mieszkalnych -  </w:t>
      </w:r>
      <w:r>
        <w:rPr>
          <w:b/>
        </w:rPr>
        <w:t xml:space="preserve">0,45 zł. od 1 m² </w:t>
      </w:r>
      <w:r>
        <w:rPr/>
        <w:t>powierzchni użytkowej,</w:t>
      </w:r>
    </w:p>
    <w:p>
      <w:pPr>
        <w:pStyle w:val="TextBody"/>
        <w:numPr>
          <w:ilvl w:val="0"/>
          <w:numId w:val="10"/>
        </w:numPr>
        <w:rPr/>
      </w:pPr>
      <w:r>
        <w:rPr/>
        <w:t>związanych z prowadzeniem działalności gospodarczej oraz od budynków mieszkalnych lub ich części zajętych na prowadzenie działalności gospodarczej -</w:t>
      </w:r>
      <w:r>
        <w:rPr>
          <w:b/>
        </w:rPr>
        <w:t>13,60 zł. od 1 m²</w:t>
      </w:r>
      <w:r>
        <w:rPr/>
        <w:t xml:space="preserve"> powierzchni użytkowe,j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zajętych na prowadzenie działaności gospodarczej w  zakresie obrotu kwalifikowanym materiałem siewnym -  </w:t>
      </w:r>
      <w:r>
        <w:rPr>
          <w:b/>
        </w:rPr>
        <w:t xml:space="preserve">8,06 zł. od 1m² </w:t>
      </w:r>
      <w:r>
        <w:rPr/>
        <w:t>powierzchni        użytkowej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zajętych na prowadzenie działalności gospodarczej w zakresie udzielania świadczeń zdrowotnych -  </w:t>
      </w:r>
      <w:r>
        <w:rPr>
          <w:b/>
        </w:rPr>
        <w:t xml:space="preserve">3,46 zł. od 1 m² </w:t>
      </w:r>
      <w:r>
        <w:rPr/>
        <w:t>powierzchni użytkowej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ozostałych  -  </w:t>
      </w:r>
      <w:r>
        <w:rPr>
          <w:b/>
        </w:rPr>
        <w:t xml:space="preserve">5,61 zł. od 1 m² </w:t>
      </w:r>
      <w:r>
        <w:rPr/>
        <w:t>powierzchni użytkowej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d gruntów:</w:t>
      </w:r>
    </w:p>
    <w:p>
      <w:pPr>
        <w:pStyle w:val="TextBody"/>
        <w:numPr>
          <w:ilvl w:val="0"/>
          <w:numId w:val="12"/>
        </w:numPr>
        <w:rPr/>
      </w:pPr>
      <w:r>
        <w:rPr/>
        <w:t>związanych z prowadzeniem działalności gospodarczej, bez względu na sposób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 xml:space="preserve">zakwalifikowania w ewidencji gruntów i budynków -  </w:t>
      </w:r>
      <w:r>
        <w:rPr>
          <w:b/>
        </w:rPr>
        <w:t xml:space="preserve">0,57 zł. od 1 m² </w:t>
      </w:r>
      <w:r>
        <w:rPr/>
        <w:t>powierzchni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d jeziorami, zajętych na zbiorniki wodne retencyjne lub elektrowni wodnych -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>
          <w:b/>
        </w:rPr>
        <w:t xml:space="preserve">3,38 zł. od 1 ha </w:t>
      </w:r>
      <w:r>
        <w:rPr/>
        <w:t>powierzchni,</w:t>
      </w:r>
    </w:p>
    <w:p>
      <w:pPr>
        <w:pStyle w:val="TextBody"/>
        <w:ind w:left="720" w:hanging="0"/>
        <w:rPr/>
      </w:pPr>
      <w:r>
        <w:rPr/>
        <w:t>c)</w:t>
      </w:r>
      <w:r>
        <w:rPr>
          <w:b/>
        </w:rPr>
        <w:t xml:space="preserve"> </w:t>
      </w:r>
      <w:r>
        <w:rPr/>
        <w:t xml:space="preserve"> pozostałych -  </w:t>
      </w:r>
      <w:r>
        <w:rPr>
          <w:b/>
        </w:rPr>
        <w:t xml:space="preserve">0,15 zł. od 1 m² </w:t>
      </w:r>
      <w:r>
        <w:rPr/>
        <w:t>powierzch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d budowli -  </w:t>
      </w:r>
      <w:r>
        <w:rPr>
          <w:b/>
        </w:rPr>
        <w:t xml:space="preserve">2 % ich wartości </w:t>
      </w:r>
      <w:r>
        <w:rPr/>
        <w:t>określonej na podstawie art. 4 ust. 1 pkt 3 i ust. 3 – 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walnia się od podatku określonego w ust. 1 pkt.1 ppkt e) budynki lub ich części należące lub będące w posiadaniu tych emerytów lub rencistów dla których emerytura rolnicza lub renta rolnicza jest jedynym źródłem utrzymania. </w:t>
      </w:r>
    </w:p>
    <w:p>
      <w:pPr>
        <w:pStyle w:val="TextBody"/>
        <w:numPr>
          <w:ilvl w:val="0"/>
          <w:numId w:val="9"/>
        </w:numPr>
        <w:rPr/>
      </w:pPr>
      <w:r>
        <w:rPr/>
        <w:t>Zwalnia się od podatku od nieruchomości obiekty lub ich części zjęte na placówki Ochotniczej Straży Pożarnej z wyjątkiem pomieszczeń wykorzystywanych na prowadzenie działalności gospodarczej i mieszkalnej, oddanych na taką działalność innym jednostkom czy osobom trzeci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la się roczne stawki podatku od posiadania psów w wysokości </w:t>
      </w:r>
      <w:r>
        <w:rPr>
          <w:b/>
        </w:rPr>
        <w:t xml:space="preserve">30 zł. </w:t>
      </w:r>
      <w:r>
        <w:rPr/>
        <w:t>od pierwszego i każdego następnego psa.</w:t>
      </w:r>
    </w:p>
    <w:p>
      <w:pPr>
        <w:pStyle w:val="TextBody"/>
        <w:numPr>
          <w:ilvl w:val="0"/>
          <w:numId w:val="2"/>
        </w:numPr>
        <w:rPr/>
      </w:pPr>
      <w:r>
        <w:rPr/>
        <w:t>Podatek  pobiera się w połowie wysokości stawki określonej w ust. 1 jeżeli okoliczności uzasadniające powstanie obowiązku podatkowego nastąpiły w drugim półroczu roku podatkowego.</w:t>
      </w:r>
    </w:p>
    <w:p>
      <w:pPr>
        <w:pStyle w:val="TextBody"/>
        <w:numPr>
          <w:ilvl w:val="0"/>
          <w:numId w:val="2"/>
        </w:numPr>
        <w:rPr/>
      </w:pPr>
      <w:r>
        <w:rPr/>
        <w:t>Podatek płatny jest w formie inkasa bez wezwania do dnia 31 marca każdego roku podatkowego lub w ciągu 14 dni od chwili zaistnienia obowiązku podatkowego do rąk inkasenta.</w:t>
      </w:r>
    </w:p>
    <w:p>
      <w:pPr>
        <w:pStyle w:val="TextBody"/>
        <w:numPr>
          <w:ilvl w:val="0"/>
          <w:numId w:val="2"/>
        </w:numPr>
        <w:rPr/>
      </w:pPr>
      <w:r>
        <w:rPr/>
        <w:t>Podatek pobierany będzie na kwitariusz przychodowy przez inkasentów, dla których ustala się wynagrodzenie w wysokości 10 % zainkasowanej kwoty.</w:t>
      </w:r>
    </w:p>
    <w:p>
      <w:pPr>
        <w:pStyle w:val="TextBody"/>
        <w:numPr>
          <w:ilvl w:val="0"/>
          <w:numId w:val="2"/>
        </w:numPr>
        <w:rPr/>
      </w:pPr>
      <w:r>
        <w:rPr/>
        <w:t>Jako inkasentów wyznacza się sołtysów oraz kasjera Urzędu Miasta i Gminy Mikołaj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stala się dzienne stawki opłaty targowej w wysokości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y sprzedaży detalicznej z samochodu, platformy, przyczepy itp. artykułów spożywczych i przemysłowych w wysokości  -  </w:t>
      </w:r>
      <w:r>
        <w:rPr>
          <w:b/>
        </w:rPr>
        <w:t>5,00 zł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y sprzedaży  z wozu konnego artykułów, o których mowa w pkt 1 -  </w:t>
      </w:r>
      <w:r>
        <w:rPr>
          <w:b/>
        </w:rPr>
        <w:t>4,00 zł.</w:t>
      </w:r>
    </w:p>
    <w:p>
      <w:pPr>
        <w:pStyle w:val="TextBody"/>
        <w:numPr>
          <w:ilvl w:val="0"/>
          <w:numId w:val="6"/>
        </w:numPr>
        <w:rPr/>
      </w:pPr>
      <w:r>
        <w:rPr/>
        <w:t>z wózka ręcznego, roweru, koszyka, skrzynki, wiadra oraz sprzedaży obwoźnej z ręki, torby itp.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łych ilości wytwarzanych we włanym gospodarstwie takich artykułów jak: drób, owoce, względnie zebrane runo leśne  -  </w:t>
      </w:r>
      <w:r>
        <w:rPr>
          <w:b/>
        </w:rPr>
        <w:t xml:space="preserve">3,00 zł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zostałych rzeczy  -  </w:t>
      </w:r>
      <w:r>
        <w:rPr>
          <w:b/>
        </w:rPr>
        <w:t>6,00 zł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4,00 zł. </w:t>
      </w:r>
      <w:r>
        <w:rPr/>
        <w:t>za sprzedaż towarów przeznaczonych do sprzedaży w innym niż określone w pkt. 1 i 2 wypadkach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y sprzedaży wyrobów jubilerskich wynosi  - </w:t>
      </w:r>
      <w:r>
        <w:rPr>
          <w:b/>
        </w:rPr>
        <w:t>11,00 zł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y sprzedaży ze stoiska zadaszonego, stałego  -  </w:t>
      </w:r>
      <w:r>
        <w:rPr>
          <w:b/>
        </w:rPr>
        <w:t xml:space="preserve">9,00 zł. </w:t>
      </w:r>
      <w:r>
        <w:rPr/>
        <w:t>-  stoisko można podzielić między większą liczbę sprzedających pobierając opłatę proporcjonalnie do zajmowanej powierzchni,</w:t>
      </w:r>
    </w:p>
    <w:p>
      <w:pPr>
        <w:pStyle w:val="TextBody"/>
        <w:numPr>
          <w:ilvl w:val="0"/>
          <w:numId w:val="6"/>
        </w:numPr>
        <w:rPr/>
      </w:pPr>
      <w:r>
        <w:rPr/>
        <w:t>przy sprzedaży z wiat handlowych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zajęcie boksu dużego  -  </w:t>
      </w:r>
      <w:r>
        <w:rPr>
          <w:b/>
        </w:rPr>
        <w:t>10,00 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zajęcie boksu małego -  </w:t>
      </w:r>
      <w:r>
        <w:rPr>
          <w:b/>
        </w:rPr>
        <w:t>8,00 zł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sokość opłat za handel z zadaszonych stoisk wybudowanych przez miasto ulega obniżeniu w okresie od 1 października do 1 maja o </w:t>
      </w:r>
      <w:r>
        <w:rPr>
          <w:b/>
        </w:rPr>
        <w:t>50 %.</w:t>
      </w:r>
    </w:p>
    <w:p>
      <w:pPr>
        <w:pStyle w:val="TextBody"/>
        <w:numPr>
          <w:ilvl w:val="0"/>
          <w:numId w:val="5"/>
        </w:numPr>
        <w:rPr/>
      </w:pPr>
      <w:r>
        <w:rPr/>
        <w:t>Opłata targowa płatna jest bez wezwania przed przystąpieniem do sprzedaży na konto Urzędu Miasta i Gminy w Mikołajkach lub za pośrednictwem upoważnionego inkasenta , dla którego ustala się wynagrodzenie w wysokości 25 % zainkasowanej kwoty.</w:t>
      </w:r>
    </w:p>
    <w:p>
      <w:pPr>
        <w:pStyle w:val="TextBody"/>
        <w:ind w:left="360" w:hanging="0"/>
        <w:rPr/>
      </w:pPr>
      <w:r>
        <w:rPr/>
        <w:t xml:space="preserve">Jako inkasenta opłaty targowej wyznacza się Pana Janusza Pieńkowskiego  zamieszkałego w Mikołajkach, Plac Wolności 4 m. 7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stala się dzienne stawki opłaty miejscowej pobieranej od osób fizycznych przebywajacych okresowo w celach turystycznych, wypoczynkowych lub zdrowotnych w ustalonych odrębnymi przepisami miejscowościach: Mikołajki, Jora, Stare Sady, Tałty, Prawdowo, Zełwągi w wysokości -  </w:t>
      </w:r>
      <w:r>
        <w:rPr>
          <w:b/>
        </w:rPr>
        <w:t>1,50 zł.</w:t>
      </w:r>
    </w:p>
    <w:p>
      <w:pPr>
        <w:pStyle w:val="TextBody"/>
        <w:numPr>
          <w:ilvl w:val="0"/>
          <w:numId w:val="7"/>
        </w:numPr>
        <w:rPr/>
      </w:pPr>
      <w:r>
        <w:rPr/>
        <w:t>Opłatę pobiera się w pierwszym dniu zgłoszenia pobytu za cały okres planowanego pobytu, a w przypadku przedłużenia tego pobytu pobiera się z góry za przedłużony okres.</w:t>
      </w:r>
    </w:p>
    <w:p>
      <w:pPr>
        <w:pStyle w:val="TextBody"/>
        <w:numPr>
          <w:ilvl w:val="0"/>
          <w:numId w:val="7"/>
        </w:numPr>
        <w:rPr/>
      </w:pPr>
      <w:r>
        <w:rPr/>
        <w:t>Poboru opłaty miescowej dokonują osoby zajmujące się meldowaniem i rejestrowaniem osób przebywających czasowo w celach wypoczynkowych i turystycznych.</w:t>
      </w:r>
    </w:p>
    <w:p>
      <w:pPr>
        <w:pStyle w:val="TextBody"/>
        <w:numPr>
          <w:ilvl w:val="0"/>
          <w:numId w:val="7"/>
        </w:numPr>
        <w:rPr/>
      </w:pPr>
      <w:r>
        <w:rPr/>
        <w:t>Za pobór opłaty miejscowej inkasentowi przysługuje wynagrodzenie w wysokości 7 % zainkasowanej kwo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stala się opłatę administracyjną 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porządzenie testamentu w Urzędzie  -  </w:t>
      </w:r>
      <w:r>
        <w:rPr>
          <w:b/>
        </w:rPr>
        <w:t>70,00 zł.</w:t>
      </w:r>
    </w:p>
    <w:p>
      <w:pPr>
        <w:pStyle w:val="TextBody"/>
        <w:numPr>
          <w:ilvl w:val="0"/>
          <w:numId w:val="11"/>
        </w:numPr>
        <w:rPr/>
      </w:pPr>
      <w:r>
        <w:rPr/>
        <w:t>sporządzenie testamentu w domu testatora  -</w:t>
      </w:r>
      <w:r>
        <w:rPr>
          <w:b/>
        </w:rPr>
        <w:t xml:space="preserve">  100,00 zł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nkasentem opłaty administracyjnej ustanawia się wykonującego czynności urzędowe za wynagrodzeniem </w:t>
      </w:r>
      <w:r>
        <w:rPr>
          <w:b/>
        </w:rPr>
        <w:t>2 %</w:t>
      </w:r>
      <w:r>
        <w:rPr/>
        <w:t xml:space="preserve"> zainkasowanej kwo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Traci moc uchwała Rady Miejsiej w Mikołajkach Nr X/104/2001 z dnia 15 listopada 2001 r. w sprawie podatku od nieruchomości, podatku od posiadania psów oraz opłat lokalnych: targowej, miejscowej i administracyjnej oraz uchwała Nr III/54/2002 Rady Miejskiej w Mikołajkach z dnia 25 kwietnia 2002 roku w sprawie częściowej zmiany uchwały rady Miejskiej w Mikołajkach Nr X/104/2001 z dnia 15-11-2001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podlega podaniu do publicznej wiadomości przez rozplakatownie na tablicach ogłoszeń oraz ogłoszeniu w Dzienniku Urzędowym Województwa Warmińsko – Mazurskiego i wchodzi w życie z dniem 1 stycznia 2003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 Miejskiej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Sławomir Gawliński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43:00Z</dcterms:created>
  <dc:creator>Marzena</dc:creator>
  <dc:description/>
  <dc:language>en-US</dc:language>
  <cp:lastModifiedBy>umgm</cp:lastModifiedBy>
  <cp:lastPrinted>2002-12-11T07:21:00Z</cp:lastPrinted>
  <dcterms:modified xsi:type="dcterms:W3CDTF">2003-05-16T07:43:00Z</dcterms:modified>
  <cp:revision>2</cp:revision>
  <dc:subject/>
  <dc:title>Uchwała Nr </dc:title>
</cp:coreProperties>
</file>