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/117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9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rzedaży w formie bezprzetargowej nieruchomości zabudowanej budynkiem mieszkalnym, oznaczonej nr geod. 363/3 o pow. 700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w Zełwąg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a ustawy z dnia 8 marca 1990 roku o samorządzie gminnym /j.t. Dz. U. z 2001 roku Nr 142, poz. 1591 z późn.zm./ oraz art. 13 ust. 1 i art. 34 ust. 1 pkt. 3 ustawy z  dnia 21 sierpnia 1997 roku o gospodarce nieruchomościami /j.t. Dz. U. Nr 46, poz. 543 z dnia 7 czerwca 2000 roku/ Rada Miejska w 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sprzedaż w formie bezprzetargowej budynku mieszkalnego nr 84 o pow. użytkowej 8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go w Zełwągach, wraz z pomieszczeniami przynależnymi oraz działką gruntu oznaczoną nr geod. 363/3 o pow. 7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na rzecz Aliny Orłowskiej, najemcy budynku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692" w:firstLine="708"/>
        <w:jc w:val="center"/>
        <w:rPr/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5240" w:first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1:00Z</dcterms:created>
  <dc:creator>umgm</dc:creator>
  <dc:description/>
  <dc:language>en-US</dc:language>
  <cp:lastModifiedBy>umgm</cp:lastModifiedBy>
  <cp:lastPrinted>2004-12-10T14:03:00Z</cp:lastPrinted>
  <dcterms:modified xsi:type="dcterms:W3CDTF">2005-01-10T08:21:00Z</dcterms:modified>
  <cp:revision>2</cp:revision>
  <dc:subject/>
  <dc:title>UCHWAŁA Nr XX/116/2004</dc:title>
</cp:coreProperties>
</file>