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/116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9 grud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nieruchomości niezabudowanej, oznaczonej nr geod. 45/3 o pow. 1346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na rzecz Parafii Rzymsko – Katolickiej p.w. św. M. M. Kolbe w Woźnic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 a ustawy z dnia 8 marca 1990 roku o samorządzie gminnym /Dz. U. z 2001 roku Nr 142, poz. 1591 z późn.zm./ oraz art. 13 ust. 1, art. 37 ust. 2 pkt. 10 i art. 68 ust. 1 pkt. 6 ustawy z  dnia 21 sierpnia 1997 roku o gospodarce nieruchomościami /j.t. Dz. U. Nr 46, poz. 543 z dnia 7 czerwca 2000 roku/ Rada Miejska w Mikołajkach uchwala, co następuje :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sprzedaż w drodze bezprzetargowej na rzecz Parafii Rzymsko – Katolickiej p.w. św. M. M. Kolbe w Woźnicach nieruchomości, oznaczonej nr geod. 45/3 o pow. 134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Woźnicach – z przeznaczeniem na cele sakralne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Udziela się bonifikaty od ustalonej ceny sprzedaży nieruchomości, o której w § 1 w wysokości 99%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69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5240" w:first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17:00Z</dcterms:created>
  <dc:creator>umgm</dc:creator>
  <dc:description/>
  <dc:language>en-US</dc:language>
  <cp:lastModifiedBy>umgm</cp:lastModifiedBy>
  <cp:lastPrinted>2004-12-10T13:57:00Z</cp:lastPrinted>
  <dcterms:modified xsi:type="dcterms:W3CDTF">2005-01-10T08:17:00Z</dcterms:modified>
  <cp:revision>2</cp:revision>
  <dc:subject/>
  <dc:title>UCHWAŁA Nr XX/116/2004</dc:title>
</cp:coreProperties>
</file>