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/210/2005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październik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XXVII/186/2005 Rady Miejskiej  w Mikołajkach z dnia 21 lipca 2005 roku w sprawie przyjęcia Planu Rozwoju Wsi Tałty na lata 2005 -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Na podstawie art. 18 ust. 2 pkt. 6  ustawy z dnia 8 marca 1990 roku o samorządzie gminnym (j.t. Dz. U. z 2001 r. Nr 142, poz. 1591 z późn. 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</w:rPr>
        <w:t xml:space="preserve">§ 1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mienionej uchwale wprowadza się zmiany, których treść przedstawiona jest  w załączniku do niniejszej uchwały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§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      </w:t>
      </w:r>
      <w:r>
        <w:rPr>
          <w:rFonts w:cs="Arial" w:ascii="Arial" w:hAnsi="Arial"/>
          <w:b/>
          <w:bCs/>
          <w:sz w:val="20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/209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październik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XXII/137/2005 Rady Miejskiej  w Mikołajkach z dnia 11 lutego 2005 roku w sprawie przyjęcia Planu Rozwoju Wsi Zełwągi na lata 2005 -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Na podstawie art. 18 ust. 2 pkt. 6  ustawy z dnia 8 marca 1990 roku o samorządzie gminnym (j.t. Dz. U. z 2001 r. Nr 142, poz. 1591 z późn. 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</w:rPr>
        <w:t xml:space="preserve">§ 1. </w:t>
      </w:r>
    </w:p>
    <w:p>
      <w:pPr>
        <w:pStyle w:val="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mienionej uchwale wprowadza się zmiany, których treść przedstawiona jest  w załączniku do niniejszej uchwały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§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      </w:t>
      </w:r>
      <w:r>
        <w:rPr>
          <w:rFonts w:cs="Arial" w:ascii="Arial" w:hAnsi="Arial"/>
          <w:b/>
          <w:bCs/>
          <w:sz w:val="20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/211/2005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październik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XXIX/206/2005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ady Miejskiej  w Mikołajkach z dnia 30 września 2005 roku w sprawie przeznaczenia pomieszczeń </w:t>
      </w:r>
      <w:r>
        <w:rPr>
          <w:rFonts w:cs="Arial" w:ascii="Arial" w:hAnsi="Arial"/>
          <w:b/>
          <w:bCs/>
          <w:sz w:val="20"/>
          <w:szCs w:val="28"/>
          <w:lang w:val="en-US" w:eastAsia="en-US"/>
        </w:rPr>
        <w:t>planowanego do modernizacji budynku szkoły w Tałtach na świetlicę wiejską oraz tzw. zieloną szkoł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Na podstawie art. 18 ust. 2 pkt. 6  ustawy z dnia 8 marca 1990 roku o samorządzie gminnym (j.t. Dz. U. z 2001 r. Nr 142, poz. 1591 z późn. 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mienionej uchwale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ytuł uchwały otrzymuje brzmienie: w sprawie przeznaczenia pomieszczeń </w:t>
      </w:r>
      <w:r>
        <w:rPr>
          <w:rFonts w:cs="Arial" w:ascii="Arial" w:hAnsi="Arial"/>
          <w:sz w:val="20"/>
          <w:szCs w:val="28"/>
          <w:lang w:val="en-US" w:eastAsia="en-US"/>
        </w:rPr>
        <w:t>planowanego do modernizacji budynku szkoły w Tałtach na świetlicę socjoterapeutyczną,  wiejską oraz tzw wiejski ośrodek edukacyjno - kulturalny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1,  § 1 otrzymuje brzmienie:</w:t>
      </w:r>
    </w:p>
    <w:p>
      <w:pPr>
        <w:pStyle w:val="Paragraf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Paragraf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y do modernizacji budynek byłej szkoły w Tałtach (numer geodezyjny działki 42/7) przeznaczyć do pełnienia roli publicznego ogólnodostępnego obiektu spełniającego funkcję </w:t>
      </w:r>
      <w:r>
        <w:rPr>
          <w:rFonts w:cs="Arial" w:ascii="Arial" w:hAnsi="Arial"/>
          <w:sz w:val="20"/>
          <w:szCs w:val="28"/>
          <w:lang w:val="en-US" w:eastAsia="en-US"/>
        </w:rPr>
        <w:t>świetlicy socjoterapeutycznej,  wiejskiej oraz wiejskiego ośrodka edukacyjno – kultura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/>
  </w:style>
  <w:style w:type="paragraph" w:styleId="Wsprawie">
    <w:name w:val="w sprawie"/>
    <w:basedOn w:val="Normal"/>
    <w:qFormat/>
    <w:pPr>
      <w:spacing w:before="0" w:after="360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4:00Z</dcterms:created>
  <dc:creator>Joanna Wróbel</dc:creator>
  <dc:description/>
  <dc:language>en-US</dc:language>
  <cp:lastModifiedBy>umgm</cp:lastModifiedBy>
  <cp:lastPrinted>2005-10-21T15:53:00Z</cp:lastPrinted>
  <dcterms:modified xsi:type="dcterms:W3CDTF">2005-11-28T09:04:00Z</dcterms:modified>
  <cp:revision>2</cp:revision>
  <dc:subject/>
  <dc:title>                            UCHWAŁA  Nr </dc:title>
</cp:coreProperties>
</file>