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Nr XXX/208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1 października 200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w  sprawie:  </w:t>
      </w:r>
      <w:r>
        <w:rPr>
          <w:rFonts w:cs="Arial" w:ascii="Arial" w:hAnsi="Arial"/>
          <w:sz w:val="20"/>
        </w:rPr>
        <w:t xml:space="preserve"> zmian  w  budżecie  miasta i gminy  na 2005 ro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Na  podstawie  art. 18  ust. 2 pkt. 4 ustawy  z dnia  8  marca  1990 roku o samorządzie  gminnym / tj.  z  2001r.  Dz. U. Nr  142, poz. 1591 z późn. zm. / oraz art. 109 ustawy z dnia 26 listopada  1998 roku  o   finansach  publicznych  / tj.  z 2003r. Dz. U. Nr 15, poz. 148 z późn. zm. /  </w:t>
      </w:r>
      <w:r>
        <w:rPr>
          <w:rFonts w:cs="Arial" w:ascii="Arial" w:hAnsi="Arial"/>
          <w:b/>
          <w:bCs/>
          <w:sz w:val="20"/>
        </w:rPr>
        <w:t xml:space="preserve"> Rada  Miejska  w  Mikołajkach </w:t>
      </w:r>
      <w:r>
        <w:rPr>
          <w:rFonts w:cs="Arial" w:ascii="Arial" w:hAnsi="Arial"/>
          <w:sz w:val="20"/>
        </w:rPr>
        <w:t xml:space="preserve"> uchwala, co 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§ 1.</w:t>
      </w:r>
      <w:r>
        <w:rPr>
          <w:rFonts w:cs="Arial" w:ascii="Arial" w:hAnsi="Arial"/>
          <w:sz w:val="20"/>
        </w:rPr>
        <w:t xml:space="preserve"> Dokonuje  się  zmian  w budżecie  gminy na  2005 rok  uchwalonym  Uchwałą  Nr  XXI/121/2004  Rady  Miejskiej  z dnia  30  grudnia 2004 roku, zgodnie z załącznikiem nr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§ 2.</w:t>
      </w:r>
      <w:r>
        <w:rPr>
          <w:rFonts w:cs="Arial" w:ascii="Arial" w:hAnsi="Arial"/>
          <w:sz w:val="20"/>
        </w:rPr>
        <w:t xml:space="preserve">  Plan  po  zmianie wynos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dochodów po  zmianie                        </w:t>
      </w:r>
      <w:r>
        <w:rPr>
          <w:rFonts w:cs="Arial" w:ascii="Arial" w:hAnsi="Arial"/>
          <w:b/>
          <w:bCs/>
          <w:sz w:val="20"/>
        </w:rPr>
        <w:t>17 095 295 z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 wydatków  po  zmianie                      </w:t>
      </w:r>
      <w:r>
        <w:rPr>
          <w:rFonts w:cs="Arial" w:ascii="Arial" w:hAnsi="Arial"/>
          <w:b/>
          <w:bCs/>
          <w:sz w:val="20"/>
        </w:rPr>
        <w:t>36 906 263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eficyt w kwocie       19 810 968  zł.   składają  si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ychod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życzka z NFOŚ                                        3 809 780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życzki na prefinansowanie   ZPORR    16 996 579 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chod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1.   Spłata kredytów i pożyczek                           995 391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§ 3.</w:t>
      </w:r>
      <w:r>
        <w:rPr>
          <w:rFonts w:cs="Arial" w:ascii="Arial" w:hAnsi="Arial"/>
          <w:sz w:val="20"/>
        </w:rPr>
        <w:t xml:space="preserve">  Wykonanie  uchwały  powierza  się   Burmistrzow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§ 4.</w:t>
      </w:r>
      <w:r>
        <w:rPr>
          <w:rFonts w:cs="Arial" w:ascii="Arial" w:hAnsi="Arial"/>
          <w:sz w:val="20"/>
        </w:rPr>
        <w:t xml:space="preserve">  Uchwała  wchodzi  w  życie  z dniem  podjęcia i  podlega  ogłoszeniu w sposób zwyczajowo przyję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>Przewodniczący  Rady  Miejskiej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</w:rPr>
        <w:t>Sławomir  Gawliń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00:00Z</dcterms:created>
  <dc:creator>umgm</dc:creator>
  <dc:description/>
  <dc:language>en-US</dc:language>
  <cp:lastModifiedBy>umgm</cp:lastModifiedBy>
  <cp:lastPrinted>2005-10-21T15:56:00Z</cp:lastPrinted>
  <dcterms:modified xsi:type="dcterms:W3CDTF">2005-11-28T09:00:00Z</dcterms:modified>
  <cp:revision>2</cp:revision>
  <dc:subject/>
  <dc:title>„projekt”</dc:title>
</cp:coreProperties>
</file>