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I/226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3 listopad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wyrażenia zgody na zamianę nieruchomości pomiędzy Gminą Mikołajki a osobą fizyczną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9 lit. a ustawy z dnia 8 marca 1990 roku o samorządzie gminnym / j.t. Dz. U.  Nr 142, poz. 1591 z 2001 roku z późn.zm./oraz art. 15 ust. 1 ustawy z dnia 21 sierpnia 1997 roku o gospodarce nieruchomościami /j.t. Dz. U. Nr 46, poz. 543 z dnia 7 czerwca 2000 roku z późn.zm./ Rada Miejska w Mikołajkach uchwala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 zamianę nieruchomości oznaczonej nr geod. 247/4 o pow. 367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ą w Olszewie, stanowiącą własność Gminy Mikołajki, na nieruchomość oznaczoną nr geod. 5/6 o pow. 18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ą w Olszewie, stanowiącą własność Pana Jarosława Sulewskiego – z przeznaczeniem na cele publiczne (wykonanie drogi dojazdowej)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Różnice wartości zamienianych nieruchomości regulowane będą w formie dopłat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4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ab/>
        <w:t>Przewodniczący Rady Miejskiej</w:t>
      </w:r>
    </w:p>
    <w:p>
      <w:pPr>
        <w:pStyle w:val="Normal"/>
        <w:ind w:left="5664" w:first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5948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02:00Z</dcterms:created>
  <dc:creator>umgm</dc:creator>
  <dc:description/>
  <dc:language>en-US</dc:language>
  <cp:lastModifiedBy>umgm</cp:lastModifiedBy>
  <cp:lastPrinted>2005-11-24T13:30:00Z</cp:lastPrinted>
  <dcterms:modified xsi:type="dcterms:W3CDTF">2005-11-28T10:02:00Z</dcterms:modified>
  <cp:revision>2</cp:revision>
  <dc:subject/>
  <dc:title>UCHWAŁA Nr </dc:title>
</cp:coreProperties>
</file>