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I/225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wydzierżawienia w formie bezprzetargowej, na czas nieokreślony, części nieruchomości oznaczonej nr geod. 207/54, położonej w Mikołajkach przy ul.Orzysz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Na podstawie art. 18 ust. 2 pkt. 9 lit.a ustawy z dnia 8 marca 1990 roku o samorządzie gminnym (j.t. Dz. U. z 2001 roku Nr 142, poz. 1591 z późn.zm.) oraz art. 13 ust. 1 i art. 37 ust. 4 ustawy z dnia 21 sierpnia 1997 roku o gospodarce nieruchomościami (j.t.Dz. U. Nr 46, poz. 543 z dnia 7 czerwca 2000 roku z późn.zm.) Rada Miejska w Mikołajkach uchwala, co następuje 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yraża się zgodę na wydzierżawienie w formie bezprzetargowej, na czas nieokreślony, części nieruchomości gruntowej, oznaczonej nr geod. 207/54, o powierzchni 182 m</w:t>
        <w:softHyphen/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ej w Mikołajkach przy ul. Orzyszowej, z przeznaczeniem na uprawę warzyw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5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Sławomir Gawliński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01:00Z</dcterms:created>
  <dc:creator>umgm</dc:creator>
  <dc:description/>
  <dc:language>en-US</dc:language>
  <cp:lastModifiedBy>umgm</cp:lastModifiedBy>
  <cp:lastPrinted>2005-11-24T13:28:00Z</cp:lastPrinted>
  <dcterms:modified xsi:type="dcterms:W3CDTF">2005-11-28T10:01:00Z</dcterms:modified>
  <cp:revision>2</cp:revision>
  <dc:subject/>
  <dc:title>UCHWAŁA Nr </dc:title>
</cp:coreProperties>
</file>