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dzierżawienia w formie bezprzetargowej na czas nieoznaczony części nieruchomości oznaczonej nr geod. 350/27, położonej w Mikołajkach przy ul. Ptas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7 ust. 4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wydzierżawienie w formie bezprzetargowej, na czas nieoznaczony, części nieruchomości gruntowej, oznaczonej nr geod. 350/27, położonej w Mikołajkach przy ul. Ptasiej, z przeznaczeniem na hodowlę ryb i prowadzenie agroturysty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9:00Z</dcterms:created>
  <dc:creator>umgm</dc:creator>
  <dc:description/>
  <dc:language>en-US</dc:language>
  <cp:lastModifiedBy>umgm</cp:lastModifiedBy>
  <cp:lastPrinted>2005-11-24T13:26:00Z</cp:lastPrinted>
  <dcterms:modified xsi:type="dcterms:W3CDTF">2005-11-28T09:59:00Z</dcterms:modified>
  <cp:revision>2</cp:revision>
  <dc:subject/>
  <dc:title>UCHWAŁA Nr </dc:title>
</cp:coreProperties>
</file>