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/223/200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3 listopad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przetargu nieruchomości niezabudowanej, oznaczonej nr geod. 365/75 o pow. 408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ej w Mikołajkach przy ul. Czapl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Na podstawie art. 18 ust. 2 pkt. 9 lit.a ustawy z dnia 8 marca 1990 roku o samorządzie gminnym (j.t. Dz. U. z 2001 roku Nr 142, poz. 1591 z późn.zm.) oraz art. 13 ust. 1 i art. 37 ust. 1 ustawy z dnia 21 sierpnia 1997 roku o gospodarce nieruchomościami (j.t.Dz. U. Nr 46, poz. 543 z dnia 7 czerwca 2000 roku z późn.zm.) Rada Miejska w Mikołajkach uchwala, co następuje 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sprzedaż w formie przetargu nieruchomości niezabudowanej, oznaczonej nr geod. 365/75 o pow. 408 m</w:t>
      </w:r>
      <w:r>
        <w:rPr>
          <w:rFonts w:cs="Arial" w:ascii="Arial" w:hAnsi="Arial"/>
          <w:sz w:val="20"/>
          <w:vertAlign w:val="subscript"/>
        </w:rPr>
        <w:softHyphen/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Mikołajkach przy ul. Czaplej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Traci moc uchwała Nr XXII/135/05 Rady Miejskiej w Mikołajkach z dnia 11 lutego 2005 roku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28:00Z</dcterms:created>
  <dc:creator>umgm</dc:creator>
  <dc:description/>
  <dc:language>en-US</dc:language>
  <cp:lastModifiedBy>umgm</cp:lastModifiedBy>
  <cp:lastPrinted>2005-11-24T14:09:00Z</cp:lastPrinted>
  <dcterms:modified xsi:type="dcterms:W3CDTF">2005-11-28T09:28:00Z</dcterms:modified>
  <cp:revision>2</cp:revision>
  <dc:subject/>
  <dc:title>UCHWAŁA Nr </dc:title>
</cp:coreProperties>
</file>