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22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oznaczonej nr geod. 152/5 o pow. 1968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 w Baranowie, zabudowanej budynkiem mieszkal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oku Nr 142, poz. 1591 z późn.zm.) oraz art. 13 ust. 1 i art. 34 ust. 1 pkt. 3 ustawy z dnia 21 sierpnia 1997 roku o gospodarce nieruchomościami (j.t.Dz. U. Nr 46, poz. 543 z dnia 7 czerwca 2000 roku z późn.zm.) Rada Miejska w 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 bezprzetargowej lokalu mieszkalnego nr 2 o pow. użytkowej 23,85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w budynku mieszkalnym, położonym na nieruchomości oznaczonej nr geod. 152/5 w Baranowie wraz z pomieszczeniami przynależnymi oraz udziałem w działce i częściach wspólnych budynku wynoszącym 421/1000 części – na rzecz najemc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7:00Z</dcterms:created>
  <dc:creator>umgm</dc:creator>
  <dc:description/>
  <dc:language>en-US</dc:language>
  <cp:lastModifiedBy>umgm</cp:lastModifiedBy>
  <cp:lastPrinted>2005-11-24T14:10:00Z</cp:lastPrinted>
  <dcterms:modified xsi:type="dcterms:W3CDTF">2005-11-28T09:27:00Z</dcterms:modified>
  <cp:revision>2</cp:revision>
  <dc:subject/>
  <dc:title>UCHWAŁA Nr </dc:title>
</cp:coreProperties>
</file>