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I/221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3 listopada 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sprzedaży w formie bezprzetargowej nieruchomości zabudowanej budynkiem mieszkalnym, oznaczonej nr geod. 397/3 o pow. 846 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20"/>
        </w:rPr>
        <w:t>, położonej w Mikołajkach przy ul. Kajki 5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9 lit.a ustawy z dnia 8 marca 1990 roku o samorządzie gminnym (j.t. Dz. U. z 2001 roku Nr 142, poz. 1591 z późn.zm.) oraz art. 13 ust. 1 i art. 34 ust. 1 pkt. 3 ustawy z dnia 21 sierpnia 1997 roku o gospodarce nieruchomościami (j.t.Dz. U. Nr 46, poz. 543 z dnia 7 czerwca 2000 roku z późn.zm.) Rada Miejska w Mikołajkach uchwala, co następuje 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firstLine="285"/>
        <w:jc w:val="both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yraża się zgodę na sprzedaż w formie bezprzetargowej lokalu mieszkalnego nr 1 o pow. użytkowej 43,53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wraz z pomieszczeniami przynależnymi oraz udziałem w działce gruntu wynoszącym 679/1000 części, w budynku położonym w Mikołajkach przy ul. Kajki 51 – na rzecz najemcy lokalu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Sławomir Gawliński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25:00Z</dcterms:created>
  <dc:creator>umgm</dc:creator>
  <dc:description/>
  <dc:language>en-US</dc:language>
  <cp:lastModifiedBy>umgm</cp:lastModifiedBy>
  <cp:lastPrinted>2005-11-24T13:08:00Z</cp:lastPrinted>
  <dcterms:modified xsi:type="dcterms:W3CDTF">2005-11-28T09:25:00Z</dcterms:modified>
  <cp:revision>2</cp:revision>
  <dc:subject/>
  <dc:title>UCHWAŁA Nr </dc:title>
</cp:coreProperties>
</file>